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PARTAMENTO DE CLÍNICA MÉDICA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ENDÁRIO DAS REUNIÕES CLÍNICAS – 2016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SO DE PÓS-GRADUAÇÃO </w:t>
      </w:r>
    </w:p>
    <w:p>
      <w:pPr>
        <w:pStyle w:val="Heading1"/>
        <w:spacing w:lineRule="auto" w:line="360"/>
        <w:rPr/>
      </w:pPr>
      <w:r>
        <w:rPr/>
        <w:t>RCM-5768: Tópicos Avançados em Clínica Médica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3"/>
        <w:gridCol w:w="1665"/>
        <w:gridCol w:w="1596"/>
        <w:gridCol w:w="1770"/>
        <w:gridCol w:w="781"/>
      </w:tblGrid>
      <w:tr>
        <w:trPr>
          <w:cantSplit w:val="true"/>
        </w:trPr>
        <w:tc>
          <w:tcPr>
            <w:tcW w:w="63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FF"/>
                <w:vertAlign w:val="superscript"/>
              </w:rPr>
              <w:t>1o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Semestre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sciplin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áv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3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mat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a. Cacild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matologia e Hemoterap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4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ocrinologia e Metab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a. Margere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r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4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m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5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unologia Clín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roenter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ologia Clín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6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i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6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ens e Física Méd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olog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ç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fiteatro do CEA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9:00Z</dcterms:created>
  <dc:creator>Edneia</dc:creator>
  <dc:description/>
  <dc:language>en-US</dc:language>
  <cp:lastModifiedBy>Emerson Quirino</cp:lastModifiedBy>
  <cp:lastPrinted>2014-12-01T10:33:00Z</cp:lastPrinted>
  <dcterms:modified xsi:type="dcterms:W3CDTF">2016-02-24T12:29:00Z</dcterms:modified>
  <cp:revision>2</cp:revision>
  <dc:subject/>
  <dc:title>DEPARTAMENTO DE CLÍNICA MÉDICA</dc:title>
</cp:coreProperties>
</file>