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6</w:t>
                            </w:r>
                            <w:r>
                              <w:rPr>
                                <w:rFonts w:cs="Benguiat Bk BT;Times New Roman" w:ascii="Benguiat Bk BT;Times New Roman" w:hAnsi="Benguiat Bk BT;Times New Roman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016</w:t>
                      </w:r>
                      <w:r>
                        <w:rPr>
                          <w:rFonts w:cs="Benguiat Bk BT;Times New Roman" w:ascii="Benguiat Bk BT;Times New Roman" w:hAnsi="Benguiat Bk BT;Times New Roman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11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11/05/2016          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rPr/>
      </w:pPr>
      <w:r>
        <w:rPr>
          <w:rFonts w:cs="Calibri"/>
          <w:b/>
        </w:rPr>
        <w:t>Título:</w:t>
      </w:r>
      <w:r>
        <w:rPr>
          <w:rFonts w:cs="Calibri"/>
        </w:rPr>
        <w:t xml:space="preserve">           </w:t>
      </w:r>
      <w:r>
        <w:rPr>
          <w:rFonts w:cs="Arial"/>
          <w:b/>
        </w:rPr>
        <w:t xml:space="preserve">        </w:t>
      </w:r>
      <w:r>
        <w:rPr>
          <w:b/>
        </w:rPr>
        <w:t>Geração de células-tronco pluripotentes induzidas (iPSCs) a partir de células de pacientes com anemia aplástica adquirida.</w:t>
      </w:r>
    </w:p>
    <w:p>
      <w:pPr>
        <w:pStyle w:val="Normal"/>
        <w:rPr/>
      </w:pPr>
      <w:r>
        <w:rPr>
          <w:rFonts w:cs="Calibri"/>
          <w:b/>
        </w:rPr>
        <w:t xml:space="preserve">Pós-graduanda:     </w:t>
      </w:r>
      <w:r>
        <w:rPr/>
        <w:t>Maria Florência Telleche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5527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0.1pt" to="465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>Orientador:</w:t>
        <w:tab/>
        <w:t xml:space="preserve">      </w:t>
      </w:r>
      <w:r>
        <w:rPr>
          <w:rFonts w:cs="Calibri"/>
        </w:rPr>
        <w:t>Prof. Dr. Rodrigo do Tocantins Calado de Saloma Rodrigues</w:t>
      </w:r>
    </w:p>
    <w:p>
      <w:pPr>
        <w:pStyle w:val="Normal"/>
        <w:jc w:val="both"/>
        <w:rPr/>
      </w:pPr>
      <w:r>
        <w:rPr/>
        <w:t xml:space="preserve">A anemia aplástica (AA) é uma doença hematológica rara caracterizada pela hipocelularidade da medula óssea, o que provoca pancitopenia. Esta pode ser de origem genética (associada a encurtamento telomérico) ou adquirida (não-associada a desgaste excessivo dos telômeros). Na forma adquirida, a ativação anormal de linfócitos T provoca a destruição das células hematopoéticas. O mecanismo que leva a essa destruição ainda não foi elucidado. Um dos tratamentos mais eficazes para repovoar a medula óssea hipocelular é o transplante com células-tronco hematopoéticas. Porém, uma grande porcentagem de pacientes não se beneficia com esse tratamento, fazendo-se necessário o desenvolvimento de novas alternativas para terapia. A geração de células-tronco pluripotentes induzidas (iPSCs) a partir de células somáticas (reprogramação) representa uma ferramenta promissora para o estudo de doenças e para o desenvolvimento de possíveis terapias paciente-especificas, como transplantes autólogos. Neste trabalho, avaliamos a capacidade de reprogramação de eritroblastos de quatro pacientes com AA adquirida e um controle utilizando uma metodologia de reprogramação com plasmídeos epissomais não integrativos. As iPSCs geradas apresentaram-se similares a células-tronco embrionárias quanto à morfologia, expressão dos marcadores de pluripotência OCT4, SOX2, NANOG, SSEA-4, Tra-1-60 e Tra-1-81, e capacidade de diferenciação </w:t>
      </w:r>
      <w:r>
        <w:rPr>
          <w:i/>
        </w:rPr>
        <w:t>in vitro</w:t>
      </w:r>
      <w:r>
        <w:rPr/>
        <w:t xml:space="preserve"> em corpos embrioides. A dinâmica telomérica das células pré- e pós-reprogramação foi avaliada em diferentes passagens utilizando a técnica de flow-FISH. O comprimento telomérico foi aumentado nas iPSCs quando comparado às células parentais. No presente trabalho, células de pacientes com AA adquirida foram reprogramadas a um estado de pluripotência por meio de um método não integrativo. As iPSCs geradas serão essenciais para futuros ensaios de diferenciação hematopoética, o que poderá contribuir para o entendimento dos mecanismos envolvidos no desenvolvimento dessa doença. Além disso, a diferenciação dessas células livres de transgenes poderá servir como uma alternativa terapêutica para os pacientes com AA como, por exemplo, em transplantes autólogos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esartextoresposta">
    <w:name w:val="cesar_texto_resposta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7:00Z</dcterms:created>
  <dc:creator>XP</dc:creator>
  <dc:description/>
  <cp:keywords/>
  <dc:language>en-US</dc:language>
  <cp:lastModifiedBy>User</cp:lastModifiedBy>
  <cp:lastPrinted>2016-05-09T11:09:00Z</cp:lastPrinted>
  <dcterms:modified xsi:type="dcterms:W3CDTF">2016-05-09T14:09:00Z</dcterms:modified>
  <cp:revision>7</cp:revision>
  <dc:subject/>
  <dc:title/>
</cp:coreProperties>
</file>