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8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19/08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 xml:space="preserve">Local: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hd w:fill="FFFFFF" w:val="clear"/>
        </w:rPr>
      </w:pPr>
      <w:r>
        <w:rPr/>
        <w:t xml:space="preserve">Título: </w:t>
      </w:r>
      <w:r>
        <w:rPr>
          <w:bCs/>
          <w:color w:val="000000"/>
          <w:shd w:fill="FFFFFF" w:val="clear"/>
        </w:rPr>
        <w:t>Influência das emoções geradas por eventos de vida no consumo alimentar em mulheres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Calibri"/>
          <w:b/>
        </w:rPr>
        <w:t xml:space="preserve">Pós-graduanda:      </w:t>
      </w:r>
      <w:r>
        <w:rPr>
          <w:color w:val="000000"/>
          <w:shd w:fill="FFFFFF" w:val="clear"/>
        </w:rPr>
        <w:t>Ana Carolina de Aguiar Moreira</w:t>
      </w:r>
    </w:p>
    <w:p>
      <w:pPr>
        <w:pStyle w:val="Normal"/>
        <w:spacing w:lineRule="auto" w:line="240"/>
        <w:ind w:left="1701" w:hanging="1701"/>
        <w:jc w:val="both"/>
        <w:rPr>
          <w:rFonts w:cs="Arial"/>
        </w:rPr>
      </w:pPr>
      <w:r>
        <w:rPr>
          <w:rFonts w:cs="Calibri"/>
          <w:b/>
        </w:rPr>
        <w:t xml:space="preserve">Orientadora:           </w:t>
      </w:r>
      <w:r>
        <w:rPr>
          <w:szCs w:val="24"/>
        </w:rPr>
        <w:t>Profa. Dra. Rosa Wanda Diez Garcia</w:t>
      </w:r>
      <w:r>
        <w:rPr>
          <w:rFonts w:cs="Arial"/>
        </w:rPr>
        <w:tab/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b/>
          <w:bCs/>
          <w:color w:val="000000"/>
          <w:shd w:fill="FFFFFF" w:val="clear"/>
        </w:rPr>
        <w:t>Objetivo</w:t>
      </w:r>
      <w:r>
        <w:rPr>
          <w:color w:val="000000"/>
          <w:shd w:fill="FFFFFF" w:val="clear"/>
        </w:rPr>
        <w:t>: Verificar a influencia das emoções negativas geradas pelas tensões do cotidiano no consumo energético, de doces considerados saudáveis e não saudáveis em mulheres com sobrepeso e eutróficas.</w:t>
      </w:r>
      <w:r>
        <w:rPr>
          <w:b/>
          <w:bCs/>
          <w:color w:val="000000"/>
          <w:shd w:fill="FFFFFF" w:val="clear"/>
        </w:rPr>
        <w:t>Método</w:t>
      </w:r>
      <w:r>
        <w:rPr>
          <w:color w:val="000000"/>
          <w:shd w:fill="FFFFFF" w:val="clear"/>
        </w:rPr>
        <w:t>: Este estudo é experimental desenvolvido com metodologia mista. Desenvolvido com a participação de 43 mulheres adultas, dividias em dois grupos, 20 mulheres eutróficas e 23 com sobrepeso, com idade entre 24 à 41 anos. Os grupos foram submetidos a duas intervenções com vídeos,  um que evoca emoções negativas (intervenção com emoções da vida real – IEVR) e outro com emoções neutras (intervenção com emoção neutra IEN). As emoções evocadas pelas intervenções foram analisadas por escalas analógicas e uma questão descritiva. Após as intervenções foi oferecido um lanche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ad libitum</w:t>
      </w:r>
      <w:r>
        <w:rPr>
          <w:color w:val="000000"/>
          <w:shd w:fill="FFFFFF" w:val="clear"/>
        </w:rPr>
        <w:t>contendo vários tipos de alimentos, inclusive doce considerado saudável (DS) e não saudáveis (DNS). Foi comparado o consumo energético total do lanche e o consumo de DS e DNS nas IEVR e IEN e a diferença de consumo médio das participantes com sobrepeso e eutróficas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Resultados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a intervenção com emoção neutra, a média de consumo energético e de doce não saudável das participantes com sobrepeso foram 39% e 47% maiores que o consumo médio do grupo de eutróficas. Esse dado mostra que habitualmente as participantes com sobrepeso consomem mais energia e doce não saudável que as participantes eutróficas. Não houve diferença significativa no consumo de doce saudável entre os grupos. Ambos os grupos aumentaram significativamente o consumo energético e de doces não saudáveis durante IEVR, todavia, contrariando as expectativas, as mulheres eutróficas apresentaram um aumento significativamente maior do que as participantes com sobrepeso, inclusive igualando os valores de consumo energético e de DNS com o grupo sobrepeso após a IEVR. As participantes eutróficas aumentaram 82% do consumo de DNS e 51% do consumo energético, enquanto o grupo com sobrepeso aumentou 48% do consumo de DNS e 39% do consumo energético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Conclusão</w:t>
      </w:r>
      <w:r>
        <w:rPr>
          <w:color w:val="000000"/>
          <w:shd w:fill="FFFFFF" w:val="clear"/>
        </w:rPr>
        <w:t>: Os resultados desse estudo mostram que as mulheres tendem aumentar o consumo energético e de doces considerados palatáveis e manter o consumo de doces saudáveis diante as emoções, independentemente do seu estado nutricional. O maior aumento do consumo energético e de DNS pelas mulheres eutróficas comparadas às sobrepeso gera o levantamento de três possíveis explicações: pode estar relacionado ao consumo alimentar habitual já elevado das participantes com sobrepeso, ou a internalização das normas sociais atribuídos aos padrões de beleza feminino pelas participante com sobrepeso durante o consumo do lanche em grupo ou ainda por uma restrição alimentar não declarada das participantes eutróficas.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7:00Z</dcterms:created>
  <dc:creator>XP</dc:creator>
  <dc:description/>
  <dc:language>en-US</dc:language>
  <cp:lastModifiedBy>Emerson Quirino</cp:lastModifiedBy>
  <cp:lastPrinted>2015-08-18T09:34:00Z</cp:lastPrinted>
  <dcterms:modified xsi:type="dcterms:W3CDTF">2015-09-08T12:47:00Z</dcterms:modified>
  <cp:revision>2</cp:revision>
  <dc:subject/>
  <dc:title/>
</cp:coreProperties>
</file>