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152400</wp:posOffset>
            </wp:positionV>
            <wp:extent cx="600075" cy="84010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5" t="-43" r="59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19750" cy="12115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211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42.45pt;height:95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4" w:hanging="0"/>
        <w:jc w:val="center"/>
        <w:rPr/>
      </w:pPr>
      <w:r>
        <w:rPr>
          <w:rFonts w:cs="Calibri"/>
          <w:b/>
          <w:lang w:val="pt-PT"/>
        </w:rPr>
        <w:t xml:space="preserve">          </w:t>
      </w:r>
      <w:r>
        <w:rPr>
          <w:rFonts w:cs="Arial"/>
          <w:b/>
          <w:lang w:val="pt-PT"/>
        </w:rPr>
        <w:t>FACULDADE DE MEDICINA DE RIBEIRÃO PRETO</w:t>
      </w:r>
    </w:p>
    <w:p>
      <w:pPr>
        <w:pStyle w:val="Heading4"/>
        <w:jc w:val="center"/>
        <w:rPr/>
      </w:pPr>
      <w:r>
        <w:rPr>
          <w:rFonts w:eastAsia="Calibri" w:cs="Calibri"/>
          <w:sz w:val="22"/>
          <w:szCs w:val="22"/>
          <w:lang w:val="pt-PT"/>
        </w:rPr>
        <w:t xml:space="preserve">            </w:t>
      </w:r>
      <w:r>
        <w:rPr>
          <w:rFonts w:cs="Arial"/>
          <w:sz w:val="22"/>
          <w:szCs w:val="22"/>
        </w:rPr>
        <w:t>Departamento de Clínica Médica</w:t>
      </w:r>
    </w:p>
    <w:p>
      <w:pPr>
        <w:pStyle w:val="Heading3"/>
        <w:jc w:val="center"/>
        <w:rPr/>
      </w:pPr>
      <w:r>
        <w:rPr>
          <w:rFonts w:eastAsia="Calibri" w:cs="Calibri"/>
          <w:sz w:val="22"/>
          <w:szCs w:val="22"/>
          <w:lang w:val="pt-BR"/>
        </w:rPr>
        <w:t xml:space="preserve">             </w:t>
      </w:r>
      <w:r>
        <w:rPr>
          <w:sz w:val="22"/>
          <w:szCs w:val="22"/>
        </w:rPr>
        <w:t>REUNIÃO CIENTÍFICA</w:t>
      </w:r>
    </w:p>
    <w:p>
      <w:pPr>
        <w:pStyle w:val="Normal"/>
        <w:spacing w:lineRule="auto" w:line="288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5657850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34988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rPr/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2016</w:t>
                              <w:tab/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pt-PT"/>
                              </w:rPr>
                              <w:t>Número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45.5pt;height:27.55pt;mso-wrap-distance-left:9.05pt;mso-wrap-distance-right:9.05pt;mso-wrap-distance-top:0pt;mso-wrap-distance-bottom:0pt;margin-top:3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firstLine="708"/>
                        <w:rPr/>
                      </w:pPr>
                      <w:r>
                        <w:rPr>
                          <w:b/>
                          <w:lang w:val="pt-PT"/>
                        </w:rPr>
                        <w:t>2016</w:t>
                        <w:tab/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lang w:val="pt-PT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lang w:val="pt-PT"/>
                        </w:rPr>
                        <w:t>Número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72" w:right="-624" w:hanging="0"/>
        <w:rPr>
          <w:rFonts w:cs="Arial"/>
        </w:rPr>
      </w:pPr>
      <w:r>
        <w:rPr>
          <w:rFonts w:cs="Calibri"/>
          <w:b/>
          <w:lang w:val="pt-PT"/>
        </w:rPr>
        <w:t xml:space="preserve">    </w:t>
      </w:r>
    </w:p>
    <w:p>
      <w:pPr>
        <w:pStyle w:val="Normal"/>
        <w:tabs>
          <w:tab w:val="clear" w:pos="708"/>
          <w:tab w:val="left" w:pos="2127" w:leader="none"/>
          <w:tab w:val="left" w:pos="8647" w:leader="none"/>
        </w:tabs>
        <w:spacing w:before="0" w:after="0"/>
        <w:ind w:right="140" w:hanging="0"/>
        <w:rPr/>
      </w:pPr>
      <w:r>
        <w:rPr>
          <w:b/>
          <w:lang w:val="pt-BR"/>
        </w:rPr>
        <w:t xml:space="preserve">19/10/2016       </w:t>
        <w:tab/>
        <w:t>Horário</w:t>
      </w:r>
      <w:r>
        <w:rPr>
          <w:lang w:val="pt-BR"/>
        </w:rPr>
        <w:t xml:space="preserve">: 11h            </w:t>
      </w:r>
      <w:r>
        <w:rPr>
          <w:b/>
          <w:lang w:val="pt-BR"/>
        </w:rPr>
        <w:t>Local:</w:t>
      </w:r>
      <w:r>
        <w:rPr>
          <w:b/>
          <w:i/>
          <w:lang w:val="pt-BR"/>
        </w:rPr>
        <w:t xml:space="preserve"> </w:t>
      </w:r>
      <w:r>
        <w:rPr>
          <w:lang w:val="pt-BR"/>
        </w:rPr>
        <w:t>Sala 640 – Departamento de Clínica Médica</w:t>
      </w:r>
    </w:p>
    <w:p>
      <w:pPr>
        <w:pStyle w:val="Normal"/>
        <w:tabs>
          <w:tab w:val="clear" w:pos="708"/>
          <w:tab w:val="left" w:pos="2127" w:leader="none"/>
        </w:tabs>
        <w:spacing w:lineRule="auto" w:line="144" w:before="0" w:after="0"/>
        <w:ind w:right="425" w:hanging="0"/>
        <w:rPr>
          <w:lang w:val="pt-BR"/>
        </w:rPr>
      </w:pPr>
      <w:r>
        <w:rPr>
          <w:lang w:val="pt-BR"/>
        </w:rPr>
      </w:r>
    </w:p>
    <w:p>
      <w:pPr>
        <w:pStyle w:val="Heading1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Título: </w:t>
      </w:r>
      <w:r>
        <w:rPr>
          <w:rFonts w:cs="Calibri" w:ascii="Calibri" w:hAnsi="Calibri"/>
          <w:b w:val="false"/>
          <w:color w:val="000000"/>
          <w:sz w:val="22"/>
          <w:szCs w:val="22"/>
          <w:lang w:val="pt-BR"/>
        </w:rPr>
        <w:t>Osteoporose na doença de Cushing: valor preditivo da quantificação de adiposidade visceral e óssea sobre a remodelação e densidade mineral óssea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ós-graduando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</w:rPr>
        <w:t xml:space="preserve"> Prof. Dr. Sérgio Luchini Batista</w:t>
        <w:tab/>
      </w:r>
    </w:p>
    <w:p>
      <w:pPr>
        <w:pStyle w:val="NormalWeb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rientador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of. Dr. Francisco José Albuquerque de Paula</w:t>
      </w:r>
    </w:p>
    <w:p>
      <w:pPr>
        <w:pStyle w:val="Normal"/>
        <w:spacing w:lineRule="auto" w:line="240" w:before="0" w:after="0"/>
        <w:ind w:right="425" w:hanging="0"/>
        <w:rPr>
          <w:rFonts w:ascii="Calibri" w:hAnsi="Calibri" w:cs="Arial"/>
          <w:bCs/>
          <w:sz w:val="22"/>
          <w:szCs w:val="22"/>
          <w:lang w:val="pt-BR" w:eastAsia="en-US"/>
        </w:rPr>
      </w:pPr>
      <w:r>
        <w:rPr>
          <w:rFonts w:cs="Arial"/>
          <w:bCs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07950</wp:posOffset>
                </wp:positionV>
                <wp:extent cx="58540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5pt" to="456.4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lang w:val="pt-BR"/>
        </w:rPr>
        <w:t xml:space="preserve">               </w:t>
      </w:r>
      <w:r>
        <w:rPr>
          <w:sz w:val="20"/>
          <w:lang w:val="pt-BR"/>
        </w:rPr>
        <w:t xml:space="preserve">As propriedades anti-inflamatórias e imunossupressoras dos glicocorticoides (GC) justificam o uso destes esteroides em diversas condições clínicas, apesar dos seus importantes efeitos adversos. A osteoporose induzida por glicocorticoide (OIG) é considerada a causa mais importante de osteoporose secundária. Trata-se de uma doença multifatorial que envolve alterações sistêmicas, teciduais e da sinalização das células ósseas. Além disso, o hipercortisolismo também se associa à obesidade, redistribuição de gordura, resistência insulínica e </w:t>
      </w:r>
      <w:r>
        <w:rPr>
          <w:i/>
          <w:sz w:val="20"/>
          <w:lang w:val="pt-BR"/>
        </w:rPr>
        <w:t>diabetes mellitus</w:t>
      </w:r>
      <w:r>
        <w:rPr>
          <w:sz w:val="20"/>
          <w:lang w:val="pt-BR"/>
        </w:rPr>
        <w:t>. Curiosamente, nestes distúrbios metabólicos em que a massa óssea está preservada, há maior fragilidade óssea. Nos últimos anos, diversas evidências mostram complexa interação entre o metabolismo mineral e o energético, em particular entre o tecido adiposo e ósseo. Neste cenário, a doença de Cushing (DC) é um modelo clínico conveniente para avaliar diversos mecanismos envolvidos no complexo processo de desenvolvimento de osteoporose.</w:t>
      </w:r>
    </w:p>
    <w:p>
      <w:pPr>
        <w:pStyle w:val="Normal"/>
        <w:spacing w:lineRule="auto" w:line="360"/>
        <w:jc w:val="both"/>
        <w:rPr>
          <w:sz w:val="20"/>
          <w:lang w:val="pt-BR"/>
        </w:rPr>
      </w:pPr>
      <w:r>
        <w:rPr>
          <w:sz w:val="20"/>
          <w:lang w:val="pt-BR"/>
        </w:rPr>
        <w:tab/>
        <w:t>O objetivo deste trabalho foi avaliar, em um estudo basal e em um estudo prospectivo, diversos aspectos da interação entre o metabolismo mineral e energético em indivíduos do sexo feminino com DC e seu possível impacto sobre a massa óssea. No estudo basal, avaliamos três grupos de indivíduos, pareados por sexo e idade: grupo controle (C; n=27), grupo obeso (O; n=16) e grupo doença de Cushing (DC; n=16). No estudo prospectivo, avaliamos o grupo DC em três momentos: pré-operatório (Pré-op; n=11), 6º mês pós-operatório (6º mês PO; n=10) e 12º mês pós-operatório (12º mês PO; n= 10).</w:t>
      </w:r>
    </w:p>
    <w:p>
      <w:pPr>
        <w:pStyle w:val="Normal"/>
        <w:spacing w:lineRule="auto" w:line="360"/>
        <w:jc w:val="both"/>
        <w:rPr>
          <w:sz w:val="20"/>
          <w:lang w:val="pt-BR"/>
        </w:rPr>
      </w:pPr>
      <w:r>
        <w:rPr>
          <w:sz w:val="20"/>
          <w:lang w:val="pt-BR"/>
        </w:rPr>
        <w:tab/>
      </w:r>
      <w:r>
        <w:rPr>
          <w:bCs/>
          <w:sz w:val="20"/>
          <w:lang w:val="pt-BR"/>
        </w:rPr>
        <w:t xml:space="preserve">No estudo basal, os grupos O e DC diferiram em relação ao C quanto ao peso e IMC (p&lt;0,05). O grupo DC apresentou valores significativamente maiores de glicemia, insulinemia, hemoglobina glicosilada (HbA1c), HOMA-IR e leptina em relação aos grupos C e O (p&lt;0,05). Adicionalmente, o grupo DC mostrou níveis baixos de osteocalcina em relação aos grupos C e O (p&lt;0,05) e também de PTH, 25-OH vitamina D (25(OH)D) e adiponectina em relação ao grupo C (p&lt;0,05). Não houve diferença entre os grupos em relação às dosagens de IGF-I e Pref-1. O grupo DC apresentou menor massa óssea em coluna lombar em relação aos grupos C e O (p&lt;0,05) e menor massa óssea em corpo total quando comparado ao grupo O (p&lt;0,05). O </w:t>
      </w:r>
      <w:r>
        <w:rPr>
          <w:bCs/>
          <w:i/>
          <w:sz w:val="20"/>
          <w:lang w:val="pt-BR"/>
        </w:rPr>
        <w:t>Trabecular bone score</w:t>
      </w:r>
      <w:r>
        <w:rPr>
          <w:bCs/>
          <w:sz w:val="20"/>
          <w:lang w:val="pt-BR"/>
        </w:rPr>
        <w:t xml:space="preserve"> (TBS) foi capaz de evidenciar prejuízo na qualidade óssea nos grupos O e DC, mostrando comprometimento maior no grupo DC (p&lt;0,05). A adiposidade de medula óssea (AMO) de L3 foi significativamente maior no grupo DC em relação aos grupos C e O (p&lt;0,05). O grupo DC apresentou maior teor de tecido adiposo subcutâneo (SAT), visceral (VAT), relação VAT/SAT e de lipídeos intra-hepáticos (IHL) em relação ao grupo C (p&lt;0,05). Adicionalmente, o grupo DC apresentou maior teor de VAT em relação ao grupo O (p&lt;0,05). A osteocalcina se correlacionou de maneira positiva com TBS (r=0,05, p&lt;0,05) e negativa com HOMA-IR (r=-0,4, p&lt;0,05) e AMO de L3 (r=-0,4, p&lt;0,05). O TBS apresentou correlação negativa com HOMA-IR (r=-0,6, p&lt;0,05) e AMO de L3 (r=-0,5, p&lt;0,05). A AMO de L3 se correlacionou positivamente com IMC (r=0,4, p&lt;0,05), HOMA-IR (r=0,3, p&lt;0,05), leptina (r=0,3, p&lt;0,05), relação VAT/SAT (r=0,6, p&lt;0,05) e IHL (r=0,5, p&lt;0,05). </w:t>
      </w:r>
    </w:p>
    <w:p>
      <w:pPr>
        <w:pStyle w:val="Normal"/>
        <w:spacing w:lineRule="auto" w:line="360"/>
        <w:ind w:firstLine="709"/>
        <w:jc w:val="both"/>
        <w:rPr>
          <w:sz w:val="20"/>
          <w:lang w:val="pt-BR"/>
        </w:rPr>
      </w:pPr>
      <w:r>
        <w:rPr>
          <w:bCs/>
          <w:sz w:val="20"/>
          <w:lang w:val="pt-BR"/>
        </w:rPr>
        <w:t xml:space="preserve">No estudo prospectivo, houve redução do peso e IMC e dos níveis de glicemia, insulinemia, HOMA-IR, hemoglobina glicada e leptina (p&lt;0,05). Adicionalmente, houve aumento dos níveis de 25(OH)D, osteocalcina e deoxipiridinolina (p&lt;0,05). Não houve diferenças significativas entre os níveis de Pref-1 e adiponectina. O TBS manteve-se estável e não houve aparecimento de novas fraturas pelo VFA. Na composição corporal por DXA, houve redução da massa gorda total e melhora no índice de massa magra apendicular pelo FNIH (p&lt;0,05). A AMO de L3 reduziu significativamente no 6º mês PO, mantendo-se estável no 12º mês PO (p&lt;0,05). Houve redução significativa do VAT, relação VAT/SAT e IHL no seguimento prospectivo (p&lt;0,05). </w:t>
      </w:r>
    </w:p>
    <w:p>
      <w:pPr>
        <w:pStyle w:val="Normal"/>
        <w:spacing w:lineRule="auto" w:line="360"/>
        <w:jc w:val="both"/>
        <w:rPr>
          <w:sz w:val="20"/>
          <w:lang w:val="pt-BR"/>
        </w:rPr>
      </w:pPr>
      <w:r>
        <w:rPr>
          <w:bCs/>
          <w:sz w:val="20"/>
          <w:lang w:val="pt-PT"/>
        </w:rPr>
        <w:tab/>
      </w:r>
      <w:r>
        <w:rPr>
          <w:sz w:val="20"/>
          <w:lang w:val="pt-PT"/>
        </w:rPr>
        <w:t>O presente estudo reafirma dados anteriores que mostram que o hipercortisolismo endógeno exerce profundo efeito negativo sobre o esqueleto, em particular sobre o osso trabecular. Além disto, é o primeiro estudo a mostrar que existe correlação negativa entre o TBS com HOMA-IR e AMO; é possível que as alterações do metabolismo energético sejam, pelo menos em parte, responsáveis pelo maior risco de fratura na DC.</w:t>
      </w:r>
    </w:p>
    <w:p>
      <w:pPr>
        <w:pStyle w:val="Normal"/>
        <w:spacing w:lineRule="auto" w:line="36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auto" w:line="36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Palavras chave: doença de Cushing, osteoporose, ressonância magnética, densidade mineral óssea</w:t>
      </w:r>
    </w:p>
    <w:p>
      <w:pPr>
        <w:pStyle w:val="Normal"/>
        <w:spacing w:lineRule="auto" w:line="240" w:before="0" w:after="0"/>
        <w:ind w:right="425" w:hanging="0"/>
        <w:jc w:val="both"/>
        <w:rPr>
          <w:rFonts w:cs="Arial"/>
          <w:spacing w:val="14"/>
          <w:sz w:val="20"/>
          <w:lang w:val="pt-BR"/>
        </w:rPr>
      </w:pPr>
      <w:r>
        <w:rPr>
          <w:rFonts w:cs="Arial"/>
          <w:spacing w:val="14"/>
          <w:sz w:val="20"/>
          <w:lang w:val="pt-BR"/>
        </w:rPr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eastAsia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eastAsia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horttext">
    <w:name w:val="short_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Ttulo3Char">
    <w:name w:val="Título 3 Char"/>
    <w:qFormat/>
    <w:rPr>
      <w:rFonts w:ascii="Calibri" w:hAnsi="Calibri" w:eastAsia="Times New Roman" w:cs="Times New Roman"/>
      <w:b/>
      <w:bCs/>
      <w:sz w:val="24"/>
      <w:szCs w:val="24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i/>
      <w:iCs/>
      <w:sz w:val="24"/>
      <w:szCs w:val="24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21:00Z</dcterms:created>
  <dc:creator>User</dc:creator>
  <dc:description/>
  <cp:keywords/>
  <dc:language>en-US</dc:language>
  <cp:lastModifiedBy>Vanessa</cp:lastModifiedBy>
  <cp:lastPrinted>2016-10-17T11:12:00Z</cp:lastPrinted>
  <dcterms:modified xsi:type="dcterms:W3CDTF">2016-10-17T13:12:00Z</dcterms:modified>
  <cp:revision>3</cp:revision>
  <dc:subject/>
  <dc:title/>
</cp:coreProperties>
</file>