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52400</wp:posOffset>
            </wp:positionV>
            <wp:extent cx="600075" cy="84010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9750" cy="1211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2.45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65785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  <w:tab/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5.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>
                          <w:b/>
                          <w:lang w:val="pt-PT"/>
                        </w:rPr>
                        <w:t>2016</w:t>
                        <w:tab/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spacing w:before="0" w:after="0"/>
        <w:ind w:right="140" w:hanging="0"/>
        <w:rPr/>
      </w:pPr>
      <w:r>
        <w:rPr>
          <w:b/>
          <w:lang w:val="pt-BR"/>
        </w:rPr>
        <w:t xml:space="preserve">26/10/2016       </w:t>
        <w:tab/>
        <w:t>Horário</w:t>
      </w:r>
      <w:r>
        <w:rPr>
          <w:lang w:val="pt-BR"/>
        </w:rPr>
        <w:t xml:space="preserve">: 11h            </w:t>
      </w:r>
      <w:r>
        <w:rPr>
          <w:b/>
          <w:lang w:val="pt-BR"/>
        </w:rPr>
        <w:t>Local: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Título: </w:t>
      </w:r>
      <w:r>
        <w:rPr>
          <w:rFonts w:cs="Calibri" w:ascii="Calibri" w:hAnsi="Calibri"/>
          <w:sz w:val="22"/>
          <w:szCs w:val="22"/>
          <w:lang w:val="pt-BR"/>
        </w:rPr>
        <w:t>PAPEL DO SISTEMA HLA-E NA INFECÇÃO VIRAL E NA GRAVIDADE DA DOENÇA HEPÁTICA DE PACIENTES COM HEPATITE C CRÔNICA</w:t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Pós-graduand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: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Roberta Chaves Araújo </w:t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Orientador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f. Dra. Ana de Lourdes C Martinelli</w:t>
      </w:r>
    </w:p>
    <w:p>
      <w:pPr>
        <w:pStyle w:val="Heading1"/>
        <w:rPr>
          <w:rFonts w:ascii="Calibri" w:hAnsi="Calibri" w:cs="Arial"/>
          <w:bCs w:val="false"/>
          <w:sz w:val="22"/>
          <w:szCs w:val="22"/>
          <w:lang w:val="pt-BR" w:eastAsia="en-US"/>
        </w:rPr>
      </w:pPr>
      <w:r>
        <w:rPr>
          <w:rFonts w:cs="Arial" w:ascii="Calibri" w:hAnsi="Calibri"/>
          <w:bCs w:val="false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854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5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rodu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infecção crônica pelo vírus da hepatite C (HCV) é importante fator de risco para o desenvolvimento de cirrose hepática e de carcinoma hepatocelular, além de estar associada a elevada mortalidade. A inflamação e a fibrose hepática que se desenvolvem em pacientes cronicamente infectados decorrem, principalmente, da resposta imunológica persistente contra o HCV. Entretanto, o vírus é capaz de escapar da imunidade inata e adaptativa, tornando a resposta desenvolvida ineficaz. O estudo de genes e moléculas que controlam a resposta imune é pertinente nas doenças virais, sendo que dentre essas moléculas, destaca-se o HLA-E (antígeno leucocitário humano E), que possui importante papel na regulação da atividade imunológica antiviral e que pode contribuir para a permanência do vírus no organism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objetivo do estudo foi avaliar o papel da molécula HLA-E na infecção viral e na gravidade da doença hepática pelo HCV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étodo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i realizada revisão de dados clínicos e uma análise retrospectiva de biópsias hepáticas de 128 pacientes com hepatite C crônica e de 20 indivíduos sem hepatopatia (grupo controle, para avaliar expressão de HLA-E não patológica). As biópsias hepáticas foram revistas e classificadas de acordo com a gravidade da fibrose (F) e da atividade inflamatória (A), classificação METAVIR, e de depósitos de gordura [Classificação de Brunt: graus 0, I (0-33%), II (34-66%) e III(&gt;66%)]. A expressão de HLA-E nas amostras de fígado foi avaliada por técnica de imuno-histoquímica, utilizando anticorpo específico anti-HLA-E. Foi feita leitura de dez campos visuais e análise semi-quantitativa de acordo com a porcentagem de células marcadas. Os resultados relativos à expressão da molécula HLA-E foram descritos em 0 (sem expressão), 1+ (&lt; 25% de expressão), 2+ (25-50% de expressão) e 3+ (&gt; 50% de expressão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ltado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média de idade dos pacientes com HCV foi de 49,7 (± 11,7) anos, 51% do sexo masculino. A classificação METAVIR mostrou: F1 / F2: 64%, F3 / F4: 36%; A1 / A2: 74% e A3: 26%. Esteatose grau 0 ou I foi observada em 85% das amostras dos pacientes com HCV. A imuno-histoquímica para HLA-E mostrou positividade em citoplasma de hepatócitos e em células de Kupffer. Houve diferença significativa (p&lt;o,o5) entre a expressão da molécula HLA-E em hepatócitos e células de Kupffer de pacientes com HCV (58,6% e 45,5% respectivamente) em relação ao grupo controle (20% e 10%, respectivamente). Houve associação significativa e correlação linear (P &lt;0,05) entre a gravidade da doença do fígado (fibrose, atividade necro-inflamatória e esteatose) e a expressão de HLA-E em pacientes com HCV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lusõe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molécula HLA-E é expressa em hepatócitos e em células de Kupffer de pacientes com hepatite C crônica. Estes dados preliminares sugerem que a molécula não clássica de HLA-E pode ter um efeito imunomodulador e um possível papel na gravidade da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i/>
      <w:iCs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User</dc:creator>
  <dc:description/>
  <cp:keywords/>
  <dc:language>en-US</dc:language>
  <cp:lastModifiedBy>Vanessa</cp:lastModifiedBy>
  <cp:lastPrinted>2016-10-17T11:12:00Z</cp:lastPrinted>
  <dcterms:modified xsi:type="dcterms:W3CDTF">2016-10-25T17:03:00Z</dcterms:modified>
  <cp:revision>4</cp:revision>
  <dc:subject/>
  <dc:title/>
</cp:coreProperties>
</file>