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Subtitle"/>
              <w:spacing w:before="0" w:after="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sta de Presença</w:t>
            </w:r>
          </w:p>
        </w:tc>
      </w:tr>
    </w:tbl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5"/>
        <w:gridCol w:w="151"/>
        <w:gridCol w:w="119"/>
        <w:gridCol w:w="233"/>
      </w:tblGrid>
      <w:tr>
        <w:trPr/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iplina: </w:t>
            </w:r>
            <w:r>
              <w:rPr>
                <w:b/>
                <w:sz w:val="28"/>
                <w:szCs w:val="28"/>
              </w:rPr>
              <w:t>RCM5827 - Tópicos Avançados de Investigação em Clínica Médica I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ton Cesar Foss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na Moreira Dias Romano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 Maria Zanini Maciel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exto"/>
                <w:b/>
                <w:bCs/>
              </w:rPr>
              <w:t>Período de oferecimento:</w:t>
            </w:r>
            <w:r>
              <w:rPr>
                <w:rStyle w:val="Texto"/>
              </w:rPr>
              <w:t xml:space="preserve"> 08/03/2017 a 28/06/2017</w:t>
            </w:r>
          </w:p>
        </w:tc>
        <w:tc>
          <w:tcPr>
            <w:tcW w:w="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rário Quarta / 11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: sala 640 6º andar HCRP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NÇÃ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equência mínima para aprovação= 12 reuniõe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34"/>
        <w:gridCol w:w="3633"/>
        <w:gridCol w:w="3075"/>
      </w:tblGrid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º da Reunião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ata da aula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elator(es)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esponsável pelo curs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2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2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2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2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2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4/2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2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2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2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2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2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2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201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trega da lista de presença e da monografia na secretaria de Pós-graduação em Clínica Médica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 final da disciplina o aluno deverá como avaliação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</w:rPr>
        <w:t>Entregar uma monografia sobre qualquer uma das reuniões assistidas, sendo a escolha a critério do aluno e a lista de presenç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1558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993" w:leader="none"/>
        <w:tab w:val="right" w:pos="8504" w:leader="none"/>
      </w:tabs>
      <w:ind w:left="720" w:hanging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extobold">
    <w:name w:val="textobold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5:00Z</dcterms:created>
  <dc:creator>User</dc:creator>
  <dc:description/>
  <cp:keywords/>
  <dc:language>en-US</dc:language>
  <cp:lastModifiedBy>Emerson Quirino</cp:lastModifiedBy>
  <cp:lastPrinted>2014-03-26T11:29:00Z</cp:lastPrinted>
  <dcterms:modified xsi:type="dcterms:W3CDTF">2017-02-24T18:23:00Z</dcterms:modified>
  <cp:revision>12</cp:revision>
  <dc:subject/>
  <dc:title>PROGRAMA DE PÓS-GRADUAÇÃO EM CLÍNICA MÉDICA</dc:title>
</cp:coreProperties>
</file>