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2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 xml:space="preserve">15/03/2017        </w:t>
        <w:tab/>
        <w:t xml:space="preserve"> 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:</w:t>
      </w:r>
      <w:r>
        <w:rPr>
          <w:rFonts w:cs="Calibri" w:ascii="Calibri" w:hAnsi="Calibri"/>
          <w:sz w:val="22"/>
          <w:szCs w:val="22"/>
        </w:rPr>
        <w:t xml:space="preserve">                     </w:t>
      </w:r>
      <w:r>
        <w:rPr>
          <w:rFonts w:eastAsia="Times New Roman" w:cs="Arial" w:ascii="Calibri" w:hAnsi="Calibri"/>
          <w:b/>
          <w:color w:val="000000"/>
          <w:sz w:val="22"/>
          <w:szCs w:val="22"/>
        </w:rPr>
        <w:t>O efeito da prucaloprida na atividade motora do esôfago em pessoas assintomáticas</w:t>
      </w:r>
    </w:p>
    <w:p>
      <w:pPr>
        <w:pStyle w:val="Normal"/>
        <w:spacing w:lineRule="auto" w:line="240"/>
        <w:ind w:left="2127" w:hanging="2127"/>
        <w:jc w:val="both"/>
        <w:rPr>
          <w:rFonts w:cs="Calibri"/>
        </w:rPr>
      </w:pPr>
      <w:r>
        <w:rPr>
          <w:rFonts w:cs="Calibri"/>
          <w:b/>
        </w:rPr>
        <w:t>Pós-graduando:      Rafael Lima Kahwage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b/>
        </w:rPr>
        <w:t>Orientador:</w:t>
        <w:tab/>
        <w:t xml:space="preserve">       </w:t>
      </w:r>
      <w:r>
        <w:rPr>
          <w:rFonts w:cs="Calibri"/>
        </w:rPr>
        <w:t>Prof. Dr. Ricardo Brandt de Oliveira</w:t>
      </w:r>
    </w:p>
    <w:p>
      <w:pPr>
        <w:pStyle w:val="Normal"/>
        <w:spacing w:lineRule="auto" w:line="240" w:before="0" w:after="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rFonts w:cs="Arial"/>
          <w:b/>
          <w:bCs/>
          <w:lang w:val="en-US" w:eastAsia="en-US"/>
        </w:rPr>
        <w:t xml:space="preserve">Introdução: </w:t>
      </w:r>
      <w:r>
        <w:rPr>
          <w:rFonts w:cs="Arial"/>
        </w:rPr>
        <w:t>A serotonina apresenta efeitos motores, secretórios e sensoriais (intra e extraluminal), no TGI mediados através dos neurônios do plexo submucoso, mioentérico e nervos mesentéricos que respondem segundo a apresentação de variados receptores de 5-HT. Os receptores de serotonina podem ser encontrados nos plexos mioentéricos e neurônios mesentéricos dos órgãos do TGI, incluindo o esôfago. A prucaloprida é um agonista de alta afinidade pelo receptor 5-HT4 com ação pró-cinética na motilidade do trato gastrointestinal.</w:t>
      </w:r>
      <w:r>
        <w:rPr/>
        <w:t xml:space="preserve"> </w:t>
      </w:r>
      <w:r>
        <w:rPr>
          <w:rFonts w:cs="Arial"/>
        </w:rPr>
        <w:t>O efeito da prucaloprida na atividade motora do esôfago é pouco estudado. Há a necessidade de se estudar o efeito da prucaloprida sobre a peristalse primária esôfago através da manometria esofágica de alta resolução (MEAR) e impendaciometria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b/>
          <w:bCs/>
        </w:rPr>
        <w:t xml:space="preserve">Objetivos: </w:t>
      </w:r>
      <w:r>
        <w:rPr>
          <w:rFonts w:cs="Arial"/>
          <w:bCs/>
        </w:rPr>
        <w:t>Avaliar os efeitos da prucaloprida na atividade motora do terço proximal e dois terços distais do corpo e no esfíncter superior e inferior do esôfago; Estudar os efeitos da prucaloprida no esvaziamento completo do bolo de consistência líquida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b/>
          <w:bCs/>
        </w:rPr>
        <w:t xml:space="preserve">Casuística: </w:t>
      </w:r>
      <w:r>
        <w:rPr>
          <w:rFonts w:cs="Arial"/>
        </w:rPr>
        <w:t xml:space="preserve">Voluntários saudáveis (n=40) serão tratados com placebo ou prucaloprida em um estudo experimental, prospectivo, de único centro, randomizado, placebo-controlado, duplo-cego, do tipo </w:t>
      </w:r>
      <w:r>
        <w:rPr>
          <w:rFonts w:cs="Arial"/>
          <w:i/>
        </w:rPr>
        <w:t>cross-over</w:t>
      </w:r>
      <w:r>
        <w:rPr>
          <w:rFonts w:cs="Arial"/>
        </w:rPr>
        <w:t xml:space="preserve">, com duração de 1 semana. </w:t>
      </w:r>
      <w:r>
        <w:rPr>
          <w:rFonts w:cs="Arial"/>
          <w:b/>
        </w:rPr>
        <w:t xml:space="preserve">Resultados Parciais: </w:t>
      </w:r>
      <w:r>
        <w:rPr>
          <w:rFonts w:cs="Arial"/>
        </w:rPr>
        <w:t>Amostra composta por 10 voluntários.</w:t>
      </w:r>
      <w:r>
        <w:rPr>
          <w:rFonts w:cs="Arial"/>
          <w:b/>
        </w:rPr>
        <w:t xml:space="preserve"> </w:t>
      </w:r>
      <w:r>
        <w:rPr>
          <w:rFonts w:cs="Arial"/>
        </w:rPr>
        <w:t>Resultados expressos em mediana. Comparação do tratamento com placebo versus prucaloprida. Aumento dos valores de DCI (integral de contração distal) na posição sentada (722 vs. 1223 mmHg.s.cm; p=0,1055) e supina (1965 vs. 2659 mmHg.s.cm; p=0,2324). Redução dos valores de DL (tempo de latência distal) na posição sentada (6,3 vs. 5,8 s; p=0,2031) e na posição supina (6,2 vs. 6,1 s; p=0,1367). Aumento dos valores de IRP (pressão de relaxamento integrada da junção esofagogástrica) na posição supina (12,7 vs. 15,2 mmHg; p=0,0273). Aumento na porcentagem de deglutições líquidas com esvaziamento completo na posição supina (85% vs. 95%; p=0,1250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bCs/>
          <w:color w:val="000000"/>
          <w:lang w:val="pt-PT"/>
        </w:rPr>
      </w:pPr>
      <w:r>
        <w:rPr>
          <w:rFonts w:cs="Calibri"/>
          <w:bCs/>
          <w:color w:val="000000"/>
          <w:lang w:val="pt-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Times New Roman"/>
      <w:b/>
      <w:bCs/>
      <w:sz w:val="24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7:00Z</dcterms:created>
  <dc:creator>XP</dc:creator>
  <dc:description/>
  <cp:keywords/>
  <dc:language>en-US</dc:language>
  <cp:lastModifiedBy>Vanessa</cp:lastModifiedBy>
  <cp:lastPrinted>2016-02-29T10:33:00Z</cp:lastPrinted>
  <dcterms:modified xsi:type="dcterms:W3CDTF">2017-03-14T13:08:00Z</dcterms:modified>
  <cp:revision>8</cp:revision>
  <dc:subject/>
  <dc:title/>
</cp:coreProperties>
</file>