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4</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4</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 xml:space="preserve">29/03/2017        </w:t>
        <w:tab/>
        <w:t xml:space="preserve">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jc w:val="both"/>
        <w:rPr/>
      </w:pPr>
      <w:r>
        <w:rPr/>
        <w:t xml:space="preserve">Título:              </w:t>
      </w:r>
      <w:r>
        <w:rPr>
          <w:b/>
        </w:rPr>
        <w:t xml:space="preserve">Análise dos efeitos do mitocan (+)α-Tocoferol succinato no modelo de leucemia mieloide aguda associada à mutação </w:t>
      </w:r>
      <w:r>
        <w:rPr>
          <w:b/>
          <w:i/>
          <w:iCs/>
        </w:rPr>
        <w:t xml:space="preserve">FLT3 </w:t>
      </w:r>
      <w:r>
        <w:rPr>
          <w:b/>
        </w:rPr>
        <w:t>ITD</w:t>
      </w:r>
    </w:p>
    <w:p>
      <w:pPr>
        <w:pStyle w:val="Corpo"/>
        <w:rPr>
          <w:rFonts w:ascii="Calibri" w:hAnsi="Calibri" w:cs="Calibri"/>
          <w:sz w:val="22"/>
          <w:szCs w:val="22"/>
        </w:rPr>
      </w:pPr>
      <w:r>
        <w:rPr>
          <w:rFonts w:cs="Calibri" w:ascii="Calibri" w:hAnsi="Calibri"/>
          <w:sz w:val="22"/>
          <w:szCs w:val="22"/>
        </w:rPr>
        <w:t xml:space="preserve">Pós-graduanda:       </w:t>
      </w:r>
      <w:r>
        <w:rPr>
          <w:rFonts w:cs="Calibri" w:ascii="Calibri" w:hAnsi="Calibri"/>
          <w:b/>
          <w:sz w:val="22"/>
          <w:szCs w:val="22"/>
          <w:shd w:fill="FFFFFF" w:val="clear"/>
        </w:rPr>
        <w:t>Silvia Elena Sánchez Mendoza</w:t>
      </w:r>
    </w:p>
    <w:p>
      <w:pPr>
        <w:pStyle w:val="Normal"/>
        <w:spacing w:before="0" w:after="0"/>
        <w:ind w:right="425" w:hanging="0"/>
        <w:rPr/>
      </w:pPr>
      <w:r>
        <w:rPr>
          <w:rFonts w:cs="Calibri"/>
        </w:rPr>
        <w:t>Orientador:</w:t>
      </w:r>
      <w:r>
        <w:rPr>
          <w:rFonts w:cs="Calibri"/>
          <w:b/>
        </w:rPr>
        <w:tab/>
        <w:t xml:space="preserve">       Prof. Dr. Eduardo Magalhães Rego</w:t>
      </w:r>
    </w:p>
    <w:p>
      <w:pPr>
        <w:pStyle w:val="Normal"/>
        <w:spacing w:lineRule="auto" w:line="240" w:before="0" w:after="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rFonts w:eastAsia="Times New Roman"/>
        </w:rPr>
        <w:t xml:space="preserve">As leucemias mieloides agudas (LMA) são neoplasias hematológicas que surgem a partir da expansão descontrolada de uma célula de origem mieloide. A perda do controle da proliferação celular pode estar relacionada ao ganho de alterações genéticas. Aproximadamente 24% dos pacientes adultos com LMA e 10-15% dos pacientes pediátricos apresentam  mutação do tipo duplicação interna em tandem (do inglês  </w:t>
      </w:r>
      <w:r>
        <w:rPr>
          <w:rFonts w:eastAsia="Times New Roman"/>
          <w:i/>
          <w:iCs/>
        </w:rPr>
        <w:t>Internal Tandem Duplication</w:t>
      </w:r>
      <w:r>
        <w:rPr>
          <w:rFonts w:eastAsia="Times New Roman"/>
        </w:rPr>
        <w:t>)</w:t>
      </w:r>
      <w:r>
        <w:rPr>
          <w:rFonts w:eastAsia="Times New Roman"/>
          <w:i/>
          <w:iCs/>
        </w:rPr>
        <w:t xml:space="preserve"> </w:t>
      </w:r>
      <w:r>
        <w:rPr>
          <w:rFonts w:eastAsia="Times New Roman"/>
        </w:rPr>
        <w:t>no gene do receptor tirosina cinase FLT3 (</w:t>
      </w:r>
      <w:r>
        <w:rPr>
          <w:rFonts w:eastAsia="Times New Roman"/>
          <w:i/>
          <w:iCs/>
        </w:rPr>
        <w:t>FLT3-</w:t>
      </w:r>
      <w:r>
        <w:rPr>
          <w:rFonts w:eastAsia="Times New Roman"/>
        </w:rPr>
        <w:t xml:space="preserve">ITD). A mutação resulta no acréscimo de repetiçnoes de aminoácidos no domínio justamembrana (JM) da paroteína FLT3, o que do ponto de vista funcional confere  às células uma vantagem de sobrevivência. Já foram estudados alguns inibidores do FLT3 em ensaios clínicos, mas a monoterapia com esses agentes induziu remissão completa em uma porcentagem de pacientes pequena. O Midostaurin é um inibidor de FLT3 que  foi testado no ensaio clinico fase III denominado RATIFY e seu uso combinado a quimioterapia resultou em melhora significativa, embora discreta, na sobrevida livre de eventos e na sobrevida global. Além do Midostaurin, o Quizartinib (AC220) é outro inibidor do FLT3 que apresentou atividade clínica em estudo de Fase I em pacientes com LMA em recaída ou LMA refrataria e que poderia ser testado em combinação com outras drogas. O mitocan (+)α-Tocopherol succinato (α-TOS), derivado da vitamina E, possui uma importante atividade antileucêmica já testada num modelo animal de Leucemia Promielocitíca Aguda (LPA) e que mostrou uma melhoria na sobrevida dos animais similar ao Trioxido de Arsênico (ATO), droga utilizada no tratamento de pacientes com LPA. Diferentes estudos demonstraram que as moléculas supramencionadas atuam nas mitocondrias induzindo mitofagia, no caso dos inibidores do FLT3, ou bloqueando a cadeia respiratória, no caso do α-TOS. Por conseguinte, o objetivo deste trabalho foi testar a efetividade do tratamento combinado do α-TOS com o inibidor de tirosina cinase do FLT3 AC220 em modelos pré-clínicos. </w:t>
      </w:r>
    </w:p>
    <w:p>
      <w:pPr>
        <w:pStyle w:val="Normal"/>
        <w:spacing w:lineRule="auto" w:line="240"/>
        <w:jc w:val="both"/>
        <w:rPr/>
      </w:pPr>
      <w:r>
        <w:rPr/>
        <w:t xml:space="preserve">A metodologia deste trabalho foi composta de uma parte </w:t>
      </w:r>
      <w:r>
        <w:rPr>
          <w:i/>
        </w:rPr>
        <w:t>in-vitro</w:t>
      </w:r>
      <w:r>
        <w:rPr/>
        <w:t xml:space="preserve"> e outra parte </w:t>
      </w:r>
      <w:r>
        <w:rPr>
          <w:i/>
        </w:rPr>
        <w:t>in-vivo</w:t>
      </w:r>
      <w:r>
        <w:rPr/>
        <w:t>. Em cada uma delas foram conformados quatro grupos principais de tratamento: 1</w:t>
      </w:r>
      <w:r>
        <w:rPr>
          <w:color w:val="000000"/>
        </w:rPr>
        <w:t xml:space="preserve">) grupo controle veículo, 2) tratamento com </w:t>
      </w:r>
      <w:r>
        <w:rPr/>
        <w:t xml:space="preserve">α-TOS, 3) tratamento com AC220 e 4) tratamento combinado das duas drogas. Para a parte </w:t>
      </w:r>
      <w:r>
        <w:rPr>
          <w:i/>
        </w:rPr>
        <w:t>in-vitro</w:t>
      </w:r>
      <w:r>
        <w:rPr/>
        <w:t xml:space="preserve">, células da linhagem MV4-11 forma expandidas em cultura para testar diferentes doses do α-TOS e AC220, além da combinação das duas drogas. O efeito de cada grupo de tratamento foi medido em porcentagem de células em apoptose pela metodologia de citometria de fluxo utilizando o teste de Annexina V e Iodeto de Propidio. A dose efetiva 50% (ED50) achada para o α-TOS em 24 horas foi de 57 µM e as ED50 para ou AC220 para 24, 48 e 72 horas foram de 157,9 nM, 8,7 nM e 9,4 nM respetivamente. </w:t>
      </w:r>
    </w:p>
    <w:p>
      <w:pPr>
        <w:pStyle w:val="Normal"/>
        <w:spacing w:lineRule="auto" w:line="240"/>
        <w:jc w:val="both"/>
        <w:rPr/>
      </w:pPr>
      <w:r>
        <w:rPr/>
        <w:t xml:space="preserve">Também foi testado em cultura o efeito da combinação dos tratamentos e analisado pela equação do Índice de Combinação (IC): um valor ˂1 indicaria sinergismo, um valor =1 indicaria um efeito aditivo e ˂1 indicaria um efeito antagônico. Doses de AC220 de 2,75  nM, 4,5 nM, 9 nM, 18 nM e 36 nM foram testadas durante 48 horas em combinação com α-TOS 7,5 µM, 15 µM e 30 µM. Do total de 15 tratamentos combinados, 13 apresentaram um IC &lt; 1. Por tanto, existe sinergismo no tratamento combinado do α-TOS com o AC220 na linhagem celular MV4-11. </w:t>
      </w:r>
    </w:p>
    <w:p>
      <w:pPr>
        <w:pStyle w:val="Normal"/>
        <w:spacing w:lineRule="auto" w:line="240"/>
        <w:jc w:val="both"/>
        <w:rPr/>
      </w:pPr>
      <w:r>
        <w:rPr/>
        <w:t xml:space="preserve">Para a parte </w:t>
      </w:r>
      <w:r>
        <w:rPr>
          <w:i/>
        </w:rPr>
        <w:t>in-vivo</w:t>
      </w:r>
      <w:r>
        <w:rPr/>
        <w:t xml:space="preserve">, foi adotado o modelo animal de camundongo com as mutações </w:t>
      </w:r>
      <w:r>
        <w:rPr>
          <w:i/>
        </w:rPr>
        <w:t>Mll</w:t>
      </w:r>
      <w:r>
        <w:rPr/>
        <w:t xml:space="preserve"> PTD e </w:t>
      </w:r>
      <w:r>
        <w:rPr>
          <w:i/>
        </w:rPr>
        <w:t>Flt3</w:t>
      </w:r>
      <w:r>
        <w:rPr/>
        <w:t xml:space="preserve"> ITD desenvolvido por </w:t>
      </w:r>
      <w:r>
        <w:rPr>
          <w:i/>
        </w:rPr>
        <w:t>Zorko et al</w:t>
      </w:r>
      <w:r>
        <w:fldChar w:fldCharType="begin"/>
      </w:r>
      <w:r>
        <w:rPr/>
        <w:instrText xml:space="preserve"> ADDIN ZOTERO_ITEM CSL_CITATION {"citationID":"3c0f27l7r","properties":{"formattedCitation":"(11)","plainCitation":"(11)"},"citationItems":[{"id":133,"uris":["http://zotero.org/users/1899351/items/GJWT8C9D"],"uri":["http://zotero.org/users/1899351/items/GJWT8C9D"],"itemData":{"id":133,"type":"article-journal","title":"Mll partial tandem duplication and Flt3 internal tandem duplication in a double knock-in mouse recapitulates features of counterpart human acute myeloid leukemias","container-title":"Blood","page":"1130-1136","volume":"120","issue":"5","abstract":"The MLL-partial tandem duplication (PTD) associates with high-risk cytogenetically normal acute myeloid leukemia (AML). Concurrent presence of FLT3-internal tandem duplication (ITD) is observed in 25% of patients with MLL-PTD AML. However, mice expressing either Mll-PTD or Flt3-ITD do not develop AML, suggesting that 2 mutations are necessary for the AML phenotype. Thus, we generated a mouse expressing both Mll-PTD and Flt3-ITD. MllPTD/WT:Flt3ITD/WT mice developed acute leukemia with 100% penetrance, at a median of 49 weeks. As in human MLL-PTD and/or the FLT3-ITD AML, mouse blasts exhibited normal cytogenetics, decreased Mll-WT-to-Mll-PTD ratio, loss of the Flt3-WT allele, and increased total Flt3. Highlighting the adverse impact of FLT3-ITD dosage on patient survival, mice with homozygous Flt3-ITD alleles, MllPTD/WT:Flt3ITD/ITD, demonstrated a nearly 30-week reduction in latency to overt AML. Here we demonstrate, for the first time, that Mll-PTD contributes to leukemogenesis as a gain-of-function mutation and describe a novel murine model closely recapitulating human AML.","DOI":"10.1182/blood-2012-03-415067","journalAbbreviation":"Blood","author":[{"family":"Zorko","given":"Nicholas A."},{"family":"Bernot","given":"Kelsie M."},{"family":"Whitman","given":"Susan P."},{"family":"Siebenaler","given":"Ronald F."},{"family":"Ahmed","given":"Elshafa H."},{"family":"Marcucci","given":"Gabriele G."},{"family":"Yanes","given":"Daniel A."},{"family":"McConnell","given":"Kathleen K."},{"family":"Mao","given":"Charlene"},{"family":"Kalu","given":"Chidimma"},{"family":"Zhang","given":"Xiaoli"},{"family":"Jarjoura","given":"David"},{"family":"Dorrance","given":"Adrienne M."},{"family":"Heerema","given":"Nyla A."},{"family":"Lee","given":"Benjamin H."},{"family":"Huang","given":"Gang"},{"family":"Marcucci","given":"Guido"},{"family":"Caligiuri","given":"Michael A."}],"issued":{"date-parts":[["2012",8,2]]}}}],"schema":"https://github.com/citation-style-language/schema/raw/master/csl-citation.json"} </w:instrText>
      </w:r>
      <w:r>
        <w:rPr/>
      </w:r>
      <w:r>
        <w:rPr/>
        <w:fldChar w:fldCharType="separate"/>
      </w:r>
      <w:r>
        <w:rPr/>
        <w:t>(11)</w:t>
      </w:r>
      <w:r>
        <w:rPr/>
      </w:r>
      <w:r>
        <w:rPr/>
        <w:fldChar w:fldCharType="end"/>
      </w:r>
      <w:r>
        <w:rPr>
          <w:i/>
        </w:rPr>
        <w:t xml:space="preserve"> </w:t>
      </w:r>
      <w:r>
        <w:rPr/>
        <w:t xml:space="preserve">no laboratório do Professor Caligiuri da Universidade Estadual de OHIO (OSU). Este modelo animal caracteriza-se pelo desenvolvimento de LMA em 70% dos animais portadores da dupla mutação.  Células desses animais com diagnóstico de LMA e com fenótipo CD45.2 foram importadas a por meio da colaboração com este grupo de pesquisa e foram transplantadas mediante injeção no plexo retro orbital em camundongos </w:t>
      </w:r>
      <w:r>
        <w:rPr>
          <w:bCs/>
        </w:rPr>
        <w:t>B6.SJL-</w:t>
      </w:r>
      <w:r>
        <w:rPr>
          <w:bCs/>
          <w:i/>
          <w:iCs/>
        </w:rPr>
        <w:t>Ptprc</w:t>
      </w:r>
      <w:r>
        <w:rPr>
          <w:bCs/>
          <w:i/>
          <w:iCs/>
          <w:vertAlign w:val="superscript"/>
        </w:rPr>
        <w:t>a</w:t>
      </w:r>
      <w:r>
        <w:rPr>
          <w:bCs/>
          <w:i/>
          <w:iCs/>
        </w:rPr>
        <w:t> Pepc</w:t>
      </w:r>
      <w:r>
        <w:rPr>
          <w:bCs/>
          <w:i/>
          <w:iCs/>
          <w:vertAlign w:val="superscript"/>
        </w:rPr>
        <w:t>b</w:t>
      </w:r>
      <w:r>
        <w:rPr>
          <w:bCs/>
        </w:rPr>
        <w:t>/BoyJ</w:t>
      </w:r>
      <w:r>
        <w:rPr/>
        <w:t xml:space="preserve"> com fenótipo CD45.1 previamente irradiados com raios X. Uma vez comprovada a enxertia por citometria de fluxo das células CD45.2, os animais foram distribuídos aleatoriamente para os grupos de tratamento atualmente em andamento. </w:t>
      </w:r>
    </w:p>
    <w:p>
      <w:pPr>
        <w:pStyle w:val="Normal"/>
        <w:spacing w:lineRule="auto" w:line="240" w:before="0" w:after="0"/>
        <w:jc w:val="both"/>
        <w:rPr>
          <w:rFonts w:cs="Calibri"/>
          <w:color w:val="000000"/>
        </w:rPr>
      </w:pPr>
      <w:r>
        <w:rPr>
          <w:rFonts w:cs="Calibri"/>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CharChar3">
    <w:name w:val=" Char Char3"/>
    <w:qFormat/>
    <w:rPr>
      <w:rFonts w:eastAsia="Times New Roman"/>
      <w:b/>
      <w:bCs/>
      <w:sz w:val="24"/>
      <w:szCs w:val="24"/>
      <w:lang w:val="en-US"/>
    </w:rPr>
  </w:style>
  <w:style w:type="character" w:styleId="CharChar2">
    <w:name w:val=" Char Char2"/>
    <w:qFormat/>
    <w:rPr>
      <w:rFonts w:eastAsia="Times New Roman"/>
      <w:b/>
      <w:bCs/>
      <w:i/>
      <w:iCs/>
      <w:sz w:val="24"/>
      <w:szCs w:val="24"/>
      <w:lang w:val="en-US"/>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
    <w:name w:val="Corpo"/>
    <w:qFormat/>
    <w:pPr>
      <w:widowControl/>
      <w:tabs>
        <w:tab w:val="clear" w:pos="708"/>
        <w:tab w:val="left" w:pos="567" w:leader="none"/>
      </w:tabs>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7:00Z</dcterms:created>
  <dc:creator>XP</dc:creator>
  <dc:description/>
  <cp:keywords/>
  <dc:language>en-US</dc:language>
  <cp:lastModifiedBy>Vanessa</cp:lastModifiedBy>
  <cp:lastPrinted>2017-03-22T07:51:00Z</cp:lastPrinted>
  <dcterms:modified xsi:type="dcterms:W3CDTF">2017-03-23T12:16:00Z</dcterms:modified>
  <cp:revision>10</cp:revision>
  <dc:subject/>
  <dc:title/>
</cp:coreProperties>
</file>