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9</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7</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9</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 xml:space="preserve">03/05/2017        </w:t>
        <w:tab/>
        <w:t xml:space="preserve">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tabs>
          <w:tab w:val="clear" w:pos="708"/>
          <w:tab w:val="left" w:pos="1701" w:leader="none"/>
        </w:tabs>
        <w:spacing w:before="0" w:after="0"/>
        <w:jc w:val="both"/>
        <w:rPr/>
      </w:pPr>
      <w:r>
        <w:rPr>
          <w:b/>
        </w:rPr>
        <w:t>Título:</w:t>
        <w:tab/>
      </w:r>
      <w:r>
        <w:rPr/>
        <w:t>Biocurativo de fibrina enriquecido com liofilizado de sobrenadante de cultura de queratinócitos e de células-tronco mesenquimais derivadas de adipócitos (ADSCs) humanos na cicatrização</w:t>
      </w:r>
    </w:p>
    <w:p>
      <w:pPr>
        <w:pStyle w:val="Normal"/>
        <w:spacing w:before="0" w:after="0"/>
        <w:jc w:val="both"/>
        <w:rPr>
          <w:rFonts w:cs="Arial"/>
        </w:rPr>
      </w:pPr>
      <w:r>
        <w:rPr>
          <w:rFonts w:cs="Arial"/>
          <w:b/>
        </w:rPr>
        <w:t>Pós-graduanda</w:t>
      </w:r>
      <w:r>
        <w:rPr>
          <w:rFonts w:cs="Arial"/>
        </w:rPr>
        <w:t xml:space="preserve">:      </w:t>
      </w:r>
      <w:r>
        <w:rPr/>
        <w:t>Patricia de Campos Esquivel Misiara</w:t>
      </w:r>
    </w:p>
    <w:p>
      <w:pPr>
        <w:pStyle w:val="Normal"/>
        <w:spacing w:before="0" w:after="0"/>
        <w:rPr/>
      </w:pPr>
      <w:r>
        <w:rPr>
          <w:rFonts w:cs="Arial"/>
          <w:b/>
        </w:rPr>
        <w:t>Orientador:</w:t>
      </w:r>
      <w:r>
        <w:rPr>
          <w:rFonts w:cs="Arial"/>
        </w:rPr>
        <w:t xml:space="preserve">             </w:t>
      </w:r>
      <w:r>
        <w:rPr/>
        <w:t>Prof. Dr. Marco Andrey Cipriani Frade</w:t>
      </w:r>
    </w:p>
    <w:p>
      <w:pPr>
        <w:pStyle w:val="Normal"/>
        <w:spacing w:before="0" w:after="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t>A incidência de úlceras cutâneas crônicas aumenta com o incremento da expectativa de vida e da incidência de doenças crônicas na população. Curativos vêm sendo desenvolvidos para acelerar a cicatrização, melhorar a qualidade de vida dos pacientes e reduzir gastos do sistema de saúde. Estudos realizados com queratinócitos e células-tronco mesenquimais derivadas de adipócitos (ADSCs) no tratamento de úlceras cutâneas mostraram um estímulo à cicatrização, atribuído à liberação de fatores de crescimento identificados nos sobrenadantes de culturas. A utilização desses sobrenadantes na cicatrização pode ser uma alternativa promissora, sendo equivalente ao uso de células progenitoras. Neste estudo, foram avaliados os efeitos de liofilizados de sobrenadantes de culturas de queratinócitos e de ADSCs humanos sobre a viabilidade e migração/proliferação de queratinócitos in vitro e sua eficácia associados ao selante de fibrina na aceleração da cicatrização de úlceras cutâneas em modelo experimental em ratos. A citotoxicidade de liofilizados de sobrenadantes de culturas celulares (queratinócitos e ADSCs) foi avaliada em culturas de queratinócitos humanos e de fibroblastos NIH-3T3, e a migração/proliferação celular em queratinócitos humanos foi avaliada pelo Scratch Assay. Foram feitas duas úlceras cutâneas por punch (1,5 cm) no dorso de cada um de 95 ratos Wistar. Esses ratos foram divididos em cinco grupos, conforme o tratamento: (1) apenas selante de fibrina (Fibrina); (2) biocurativo de fibrina e liofilizado de sobrenadante de cultura de queratinócitos (Lio 1); (3) biocurativo de fibrina e liofilizado de sobrenadante de cultura de ADSCs (Lio 2); (4) biocurativo de fibrina e liofilizados de sobrenadantes de queratinócitos e ADSCs (1:1) (Lio 3); (5) selante de fibrina e liofilizados dos meios de cultura KCM e DMEM (1:1) (Meio). Imagens das úlceras obtidas 2, 7 e 14 dias após o procedimento cirúrgico foram utilizadas para cálculo do índice de cicatrização das úlceras (ICU). Nesses mesmos dias, foram sacrificados seis animais de cada grupo e obtidas amostras para quantificação do infiltrado inflamatório, angiogênese e colagênese em cortes histológicos, além de dosagem de hidroxiprolina, mieloperoxidase e N acetilglicosaminidase. Não foi observada citotoxicidade in vitro aos queratinócitos e aos fibroblastos NIH-3T3 nas concentrações inferiores a 0,5 mg de proteína por mL. Houve citotoxicidade leve aos fibroblastos NIH-3T3 com as soluções teste a 1,0 mg de proteína por mL e aos queratinócitos com Lio 3 a 1,0 mg de proteína por mL. A migração/proliferação de queratinócitos humanos foi estimulada por Lio 1 e Lio 2, principalmente nas concentrações de 0,5 mg de proteína por mL (178%) e de 0,0625 mg de proteína por mL (163%), respectivamente. Os biocurativos de fibrina e liofilizados de sobrenadantes de culturas celulares (queratinócito e ADSC) foram eficazes na cicatrização de úlceras agudas em ratos, comprovado pelo acompanhamento do ICU. Observou-se uma menor reação inflamatória no segundo e sétimo dias nas úlceras tratadas com Lio 1 e uma tendência a uma menor reação inflamatória com Lio 2, em relação ao grupo Fibrina. As úlceras tratadas com Lio 1 e Lio 2 apresentaram ainda uma tendência a maior formação de colágeno no sétimo dia e décimo quarto dias, em relação ao grupo Fibrina. Assim, os liofilizados de sobrenadantes de culturas celulares (queratinócito e ADSC) são produtos seguros e eficazes na cicatrização em ratos, que levaram a menor reação inflamatória e maior formação de colágeno no tratamento de úlceras agudas, abrindo perspectivas quanto à sua aplicação em humanos.</w:t>
      </w:r>
    </w:p>
    <w:p>
      <w:pPr>
        <w:pStyle w:val="Normal"/>
        <w:autoSpaceDE w:val="false"/>
        <w:spacing w:lineRule="auto" w:line="240" w:before="0" w:after="120"/>
        <w:ind w:firstLine="425"/>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
    <w:name w:val="Corpo"/>
    <w:qFormat/>
    <w:pPr>
      <w:widowControl/>
      <w:tabs>
        <w:tab w:val="clear" w:pos="708"/>
        <w:tab w:val="left" w:pos="567" w:leader="none"/>
      </w:tabs>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6:00Z</dcterms:created>
  <dc:creator>XP</dc:creator>
  <dc:description/>
  <cp:keywords/>
  <dc:language>en-US</dc:language>
  <cp:lastModifiedBy>USUARIO</cp:lastModifiedBy>
  <cp:lastPrinted>2017-04-05T13:28:00Z</cp:lastPrinted>
  <dcterms:modified xsi:type="dcterms:W3CDTF">2017-04-26T12:48:00Z</dcterms:modified>
  <cp:revision>3</cp:revision>
  <dc:subject/>
  <dc:title/>
</cp:coreProperties>
</file>