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3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 xml:space="preserve">31/05/2017        </w:t>
        <w:tab/>
        <w:t xml:space="preserve"> 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ítulo: </w:t>
      </w:r>
      <w:r>
        <w:rPr/>
        <w:t xml:space="preserve">                   Fatores sociais e psicológicos associados ao consumo de cigarros na gravidez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Pós-graduanda</w:t>
      </w:r>
      <w:r>
        <w:rPr>
          <w:rFonts w:cs="Arial"/>
        </w:rPr>
        <w:t xml:space="preserve">:      </w:t>
      </w:r>
      <w:r>
        <w:rPr/>
        <w:t>Ângela Tamye Lopes Fujita</w:t>
      </w:r>
    </w:p>
    <w:p>
      <w:pPr>
        <w:pStyle w:val="Normal"/>
        <w:spacing w:before="0" w:after="0"/>
        <w:rPr/>
      </w:pPr>
      <w:r>
        <w:rPr>
          <w:rFonts w:cs="Arial"/>
          <w:b/>
        </w:rPr>
        <w:t>Orientador:</w:t>
      </w:r>
      <w:r>
        <w:rPr>
          <w:rFonts w:cs="Arial"/>
        </w:rPr>
        <w:t xml:space="preserve">             </w:t>
      </w:r>
      <w:r>
        <w:rPr/>
        <w:t>Prof. Dr. José Antonio Baddini Martinez</w:t>
      </w:r>
    </w:p>
    <w:p>
      <w:pPr>
        <w:pStyle w:val="Normal"/>
        <w:spacing w:before="0" w:after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Introdução: O consumo de tabaco durante a gravidez é responsável por inúmeras complicações na gestação e efeitos nocivos para a saúde do feto. Os motivos pelos quais algumas grávidas fumam enquanto outras não, ainda precisam ser completamente esclarecidos. Muitas grávidas são bem-sucedidas em manterem-se abstinentes neste período, porém existe uma porcentagem de mulheres que mantém o hábito tabágico mesmo durante a gestação. A identificação de variáveis psicológicas que possam estar associadas à abstinência e/ou à manutenção do tabagismo na gravidez, assim como a influência desses atributos nas respostas apresentadas pelas voluntárias frente a uma intervenção anti-fumo mínima, pode oferecer maior entendimento dos mecanismos de dependência ao tabaco, de forma a ajudar na elaboração de intervenções de cessação para este grupo específico. </w:t>
      </w:r>
    </w:p>
    <w:p>
      <w:pPr>
        <w:pStyle w:val="Normal"/>
        <w:spacing w:before="0" w:after="0"/>
        <w:jc w:val="both"/>
        <w:rPr/>
      </w:pPr>
      <w:r>
        <w:rPr/>
        <w:t>Objetivos: Investigar como características sociais e psicológicas diferem entre grávidas fumantes e não fumantes no início da gestação; detectar associações significantes entre características psicológicas e a manutenção ou abandono do tabagismo ao final da gravidez; comparar a efetividade de duas intervenções mínimas – uma de caráter emocional e outra racional – na taxa de tabagismo ao final da gravidez.</w:t>
      </w:r>
    </w:p>
    <w:p>
      <w:pPr>
        <w:pStyle w:val="Normal"/>
        <w:spacing w:before="0" w:after="0"/>
        <w:jc w:val="both"/>
        <w:rPr/>
      </w:pPr>
      <w:r>
        <w:rPr/>
        <w:t xml:space="preserve">Materiais e Métodos: estudo de delineamento caso-controle, seguida de acompanhamento longitudinal restrito às voluntárias fumantes, em amostra de conveniência de gestantes atendidas em serviços públicos de pré-natal do Município de Ribeirão Preto. Foram incluídas participantes com diagnóstico confirmado de gravidez, com idade mínima de 18 anos. Foi considerada fumante a grávida que houvesse consumido pelo menos um cigarro por dia nos últimos seis meses que antecederam o diagnóstico de gravidez. O grupo controle foi composto por participantes nunca fumantes (fumaram menos de 100 cigarros em toda a vida e nenhum cigarro nos últimos seis meses que antecederam o diagnóstico de gravidez) e ex-fumantes (fumaram pelo menos 100 cigarros na vida, mas nenhum nos últimos seis meses que antecederam o diagnóstico de gravidez). As participantes fumantes foram avaliadas em dois momentos: primeira avaliação realizada com no máximo 24 semanas de gestação e segunda avaliação entre 36 e 40 semanas de gestação. Além das avaliações, todas as participantes receberam, ao final da entrevista, informações e impresso educativo sobre os riscos do tabagismo na gravidez. As participantes fumantes receberam ainda uma de duas intervenções anti-tabagismo mínimas, de maneira padronizada. Os instrumentos aplicados foram: classificação econômica Brasil, escala de Fagerström, escala hospitalar de ansiedade e depressão, escala de estresse percebido, marcadores reduzidos da personalidade, escala de apego materno-fetal. Ainda foram feitas perguntas sobre o consumo de álcool e drogas. </w:t>
      </w:r>
    </w:p>
    <w:p>
      <w:pPr>
        <w:pStyle w:val="Normal"/>
        <w:spacing w:before="0" w:after="0"/>
        <w:jc w:val="both"/>
        <w:rPr/>
      </w:pPr>
      <w:r>
        <w:rPr/>
        <w:t xml:space="preserve">Comparações entre os grupos foram realizadas pelo teste t pareado ou teste de Wilcoxon, de acordo com a distribuição dos dados. Teste exato de Fischer foi empregado nas comparações entre proporções. Será apresentada apenas análise comparativa entre fumantes e não fumantes, pois ainda não foi atingido número satisfatório de avaliações de seguimento para responder ao segundo e terceiro objetivo geral. </w:t>
      </w:r>
    </w:p>
    <w:p>
      <w:pPr>
        <w:pStyle w:val="Normal"/>
        <w:spacing w:before="0" w:after="0"/>
        <w:jc w:val="both"/>
        <w:rPr/>
      </w:pPr>
      <w:r>
        <w:rPr/>
        <w:t>Resultados parciais: Até o momento foram avaliadas 251 participantes, sendo que 180 compõem grupo controle e 71 são grávidas fumantes. Em comparação com o grupo controle a amostra de fumantes é composta por mulheres mais velhas (27,9±5,7 x 25,6±5,7, p= 0,0047) e com maior número de gestações e abortos (3,2±1,5 x 2,2±1,3, p&lt;0,0001; 0,1324±0,2020 X 0,08611±0,1752, p=0,0423). As fumantes também constituem um grupo com menos mulheres casadas (11,2% x 31,7%, p=0,007) e mais solteiras (28,2 x 16,7%, p=0,0529). A maioria das mulheres fumantes possui menor grau de escolaridade do que o grupo controle: Ensino fundamental um completo/Ensino Fundamental dois Incompleto (42,3% x 10,6%, p &lt;0,0001) e Ensino médio completo/Superior incompleto (18,3% x 45,6%, p&lt;0,0001). Ainda, possuem maior taxa de desemprego (59,2% x 43,3%, p=0,020) e, entre as que possuem emprego, a maioria não tem carteira assinada (22,5% x 46,1%, p=0,0006). Parecem ter uma discreta pior classe social do que as gestantes não fumantes (B2 7% x 24,4, p=0,013) e maior chance de gravidez indesejada (47,9% x 26,1%, p = 0,0015). Em relação ao uso de outras drogas, as fumantes exibiram maior proporção de experimentação de maconha (73,2% x 16,1%, p&lt;0,0001) e maior uso de cocaína e álcool no último mês (7% x 0, p &lt;0,0015; 56,3% x 21,7%, p&lt;0,0001). O grupo de fumantes também está mais sujeito ao tabagismo passivo diário em casa (54,9% x 17,8%, p&lt;0,0001). Em relação aos fatores psicológicos as fumantes apresentam maiores escores de ansiedade (9,8±4,2 x 7,1±4,3, p&lt;0,0001) depressão (7,8±3,9 x 6,1±3,5, p&lt;0,0001) estresse (23,6±9,4 x 18,2±8,5, p&lt;0,0001) e neuroticismo (16,2±5,1 x 13,9±4,7, p=0,0025). Não houve diferença no tocante à característica apego materno-fetal.</w:t>
      </w:r>
    </w:p>
    <w:p>
      <w:pPr>
        <w:pStyle w:val="Normal"/>
        <w:autoSpaceDE w:val="false"/>
        <w:spacing w:lineRule="auto" w:line="240" w:before="0" w:after="12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7:00Z</dcterms:created>
  <dc:creator>XP</dc:creator>
  <dc:description/>
  <cp:keywords/>
  <dc:language>en-US</dc:language>
  <cp:lastModifiedBy>USUARIO</cp:lastModifiedBy>
  <cp:lastPrinted>2017-04-05T13:28:00Z</cp:lastPrinted>
  <dcterms:modified xsi:type="dcterms:W3CDTF">2017-05-26T11:30:00Z</dcterms:modified>
  <cp:revision>16</cp:revision>
  <dc:subject/>
  <dc:title/>
</cp:coreProperties>
</file>