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  <w:color w:val="000000"/>
        </w:rPr>
        <w:t xml:space="preserve">07/06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 xml:space="preserve">Título: </w:t>
      </w:r>
      <w:r>
        <w:rPr>
          <w:color w:val="000000"/>
        </w:rPr>
        <w:t>Fatores prognósticos e estratégias de gerenciamento de fluxo para o manejo da Sepse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</w:rPr>
        <w:t xml:space="preserve">Pós-graduando </w:t>
      </w:r>
      <w:r>
        <w:rPr>
          <w:b/>
          <w:color w:val="000000"/>
        </w:rPr>
        <w:t>(Doutorado):</w:t>
      </w:r>
      <w:r>
        <w:rPr>
          <w:color w:val="000000"/>
        </w:rPr>
        <w:t xml:space="preserve"> Hudson Henrique Gomes Pires</w:t>
      </w:r>
    </w:p>
    <w:p>
      <w:pPr>
        <w:pStyle w:val="Normal"/>
        <w:tabs>
          <w:tab w:val="clear" w:pos="708"/>
          <w:tab w:val="left" w:pos="2520" w:leader="none"/>
        </w:tabs>
        <w:ind w:left="2520" w:right="-315" w:hanging="2520"/>
        <w:jc w:val="both"/>
        <w:rPr/>
      </w:pPr>
      <w:r>
        <w:rPr>
          <w:b/>
          <w:color w:val="000000"/>
        </w:rPr>
        <w:t>Orientador:</w:t>
      </w:r>
      <w:r>
        <w:rPr>
          <w:color w:val="000000"/>
        </w:rPr>
        <w:t xml:space="preserve"> Prof. Dr. Antonio Pazin Filho</w:t>
      </w:r>
    </w:p>
    <w:p>
      <w:pPr>
        <w:pStyle w:val="Normal"/>
        <w:spacing w:before="0" w:after="0"/>
        <w:rPr>
          <w:rFonts w:cs="Calibri"/>
          <w:bCs/>
          <w:color w:val="000000"/>
          <w:lang w:val="en-US" w:eastAsia="en-US"/>
        </w:rPr>
      </w:pPr>
      <w:r>
        <w:rPr>
          <w:rFonts w:cs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 A sepse é uma condição clínica de inflamação disseminada e descontrolada associada a um foco infeccioso. É uma condição de difícil estudo pela variedade de interações existentes entre as diversas instâncias do organismo e um conceito uniforme ainda está sendo debatido na literatura, o que dificulta a pesquisa e o estabelecimento de legislação que garanta fomento específico. A U.E.-HCFMRP-USP é referência terciária para emergências para uma população de aproximadamente 4,5 milhões de habitantes e vem introduzindo mecanismos de gestão de fluxo como a priorização de leitos de terapia. Esta estratégia é recente no Sistema Único de Saúde (SUS) e sua avaliação é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 xml:space="preserve">1) Avaliar a associação da priorização de Vagas em Terapia Intensiva com a mortalidade, morbidade e tempo de permanência hospitalar dos pacientes; 2) Avaliar o perfil epidemiológico dos pacientes com Sepse admitidos na U.E.-HCFMRP-USP; 3) </w:t>
        <w:tab/>
        <w:t>Avaliar a estratégia de priorização de vagas no acesso de pacientes em sepse grave ou choque séptico aos leitos de terapia inten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>Coorte retrospectiva realizada a partir de dados administrativos obtidos do sistema eletrônico de gerenciamento de pacientes da UE-HCFMRP-USP de 01 janeiro de 2010 a 31 de dezembro de 20016. Foi construída base de dados tendo o número da internação como identificador, na qual foram derivadas variáveis que representam priorização, dados demográficos, Comorbidade (Índice de Comorbidade de Charlson), a gravidade (“Quick SOFA”), linha de cuidado, presença de sepse e variáveis de desfecho. As variáveis quantitativas foram expressas como média e desvio-padrão ou mediana e mínimo e máximo de acordo com o teste de normalidade e as variáveis categóricas como percentagem. Para análise univariada foram utilizados testes t de Student, Análise de Variância ou equivalentes não-paramétricos, qui-quadrado ou teste exato de Fisher e “Receiver Operating’’ Curves”. Para a análise multivariada foram utilizadas a regressão logística multivariada com desfecho binário ou categórico conforme apropriado e a regressão multivariada de Poisson. A significância estatística foi expressa por p&lt;0,05 ou a exclusão da unidade do intervalo de confianç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1) O processo de priorização de leitos de terapia intensiva se mostrou apropriado. Os pacientes que receberam prioridade maior para acesso ao CTI (prioridade 1- 5826;62,5%) eram mais jovens (55;12-100 - p&lt;0,01), apresentavam menos comorbidades ( Charlson 0, 3583:61,5% - p&lt;0,01) e menor gravidade (Quick” SOFA” 0,2170;37,2% - p&lt;0,01; SOFA &lt;10% - 1782;0,5% - p&lt;0,01). Estes pacientes foram admitidos em maior proporção (2097;35,9% - p&lt;0,01) e tiveram acesso mais rápido ao CTI (1081;52,5% - p&lt;0,01), apresentando menor mortalidade (1853;31,8% - p&lt;0,01). Ao se ajustar os possíveis fatores de confusão para estabelecer a razão de chances de receber prioridade 1 pelo intensivista, </w:t>
      </w:r>
      <w:ins w:id="0" w:author="Antonio Pazin Filho" w:date="2017-03-22T19:28:00Z">
        <w:r>
          <w:rPr>
            <w:rFonts w:cs="Arial" w:ascii="Arial" w:hAnsi="Arial"/>
          </w:rPr>
          <w:t>maior</w:t>
        </w:r>
      </w:ins>
      <w:del w:id="1" w:author="Antonio Pazin Filho" w:date="2017-03-22T19:28:00Z">
        <w:r>
          <w:rPr>
            <w:rFonts w:cs="Arial" w:ascii="Arial" w:hAnsi="Arial"/>
          </w:rPr>
          <w:delText>menor</w:delText>
        </w:r>
      </w:del>
      <w:r>
        <w:rPr>
          <w:rFonts w:cs="Arial" w:ascii="Arial" w:hAnsi="Arial"/>
        </w:rPr>
        <w:t xml:space="preserve"> valor da classe de Charlson (Comorbidade)</w:t>
      </w:r>
      <w:ins w:id="2" w:author="Antonio Pazin Filho" w:date="2017-03-22T19:25:00Z">
        <w:r>
          <w:rPr>
            <w:rFonts w:cs="Arial" w:ascii="Arial" w:hAnsi="Arial"/>
          </w:rPr>
          <w:t xml:space="preserve"> – OR 0,53; 0,49-0,57</w:t>
        </w:r>
      </w:ins>
      <w:r>
        <w:rPr>
          <w:rFonts w:cs="Arial" w:ascii="Arial" w:hAnsi="Arial"/>
        </w:rPr>
        <w:t xml:space="preserve">, do “Quick SOFA” (Gravidade) </w:t>
      </w:r>
      <w:ins w:id="3" w:author="Antonio Pazin Filho" w:date="2017-03-22T19:26:00Z">
        <w:r>
          <w:rPr>
            <w:rFonts w:cs="Arial" w:ascii="Arial" w:hAnsi="Arial"/>
          </w:rPr>
          <w:t xml:space="preserve">– OR 0,45; 0,43-0,48 </w:t>
        </w:r>
      </w:ins>
      <w:del w:id="4" w:author="Antonio Pazin Filho" w:date="2017-03-22T19:28:00Z">
        <w:r>
          <w:rPr>
            <w:rFonts w:cs="Arial" w:ascii="Arial" w:hAnsi="Arial"/>
          </w:rPr>
          <w:delText xml:space="preserve">e a presença condição Sepse estiveram associados </w:delText>
        </w:r>
      </w:del>
      <w:ins w:id="5" w:author="Antonio Pazin Filho" w:date="2017-03-22T19:27:00Z">
        <w:r>
          <w:rPr>
            <w:rFonts w:cs="Arial" w:ascii="Arial" w:hAnsi="Arial"/>
          </w:rPr>
          <w:t xml:space="preserve">e a presença </w:t>
        </w:r>
      </w:ins>
      <w:ins w:id="6" w:author="Antonio Pazin Filho" w:date="2017-03-22T19:29:00Z">
        <w:r>
          <w:rPr>
            <w:rFonts w:cs="Arial" w:ascii="Arial" w:hAnsi="Arial"/>
          </w:rPr>
          <w:t xml:space="preserve">da </w:t>
        </w:r>
      </w:ins>
      <w:ins w:id="7" w:author="Antonio Pazin Filho" w:date="2017-03-22T19:27:00Z">
        <w:r>
          <w:rPr>
            <w:rFonts w:cs="Arial" w:ascii="Arial" w:hAnsi="Arial"/>
          </w:rPr>
          <w:t>condição Sepse</w:t>
        </w:r>
      </w:ins>
      <w:ins w:id="8" w:author="Antonio Pazin Filho" w:date="2017-03-22T19:29:00Z">
        <w:r>
          <w:rPr>
            <w:rFonts w:cs="Arial" w:ascii="Arial" w:hAnsi="Arial"/>
          </w:rPr>
          <w:t xml:space="preserve"> – OR 0,20-0,17;0,23</w:t>
        </w:r>
      </w:ins>
      <w:ins w:id="9" w:author="Antonio Pazin Filho" w:date="2017-03-22T19:27:00Z">
        <w:r>
          <w:rPr>
            <w:rFonts w:cs="Arial" w:ascii="Arial" w:hAnsi="Arial"/>
          </w:rPr>
          <w:t xml:space="preserve"> estiveram associados independentemente</w:t>
        </w:r>
      </w:ins>
      <w:ins w:id="10" w:author="Antonio Pazin Filho" w:date="2017-03-22T19:29:00Z">
        <w:r>
          <w:rPr>
            <w:rFonts w:cs="Arial" w:ascii="Arial" w:hAnsi="Arial"/>
          </w:rPr>
          <w:t xml:space="preserve"> à menor chance de receber esta classificação</w:t>
        </w:r>
      </w:ins>
      <w:del w:id="11" w:author="Antonio Pazin Filho" w:date="2017-03-22T19:27:00Z">
        <w:r>
          <w:rPr>
            <w:rFonts w:cs="Arial" w:ascii="Arial" w:hAnsi="Arial"/>
          </w:rPr>
          <w:delText>independentemente</w:delText>
        </w:r>
      </w:del>
      <w:r>
        <w:rPr>
          <w:rFonts w:cs="Arial" w:ascii="Arial" w:hAnsi="Arial"/>
        </w:rPr>
        <w:t>. 2) Os pacientes sépticos identificados neste estudo tinham maior idade (61;12-97 - p&lt;0,01), maior prevalência do gênero masculino (646;56,2% - p&lt;0,01) , menor amparo social (714;61,8% - p=0,048), maior índice de Comorbidade (Charlson 2 - 222;19,3% - p&lt;0,01) e de Gravidade (SOFA &gt;90% - 152;13,2% - p&lt;0,01), apresentaram maior mortalidade intra-hospitalar (838;73% - p&lt;0,01), maior retardo para admissão no CTI e maior duração da internação hospitalar (7,3;0-304 - p&lt;0,01). Quando comparados com outras linhas de cuidado bem estabelecidas, observou-se que a Sepse pode ser equiparada com o Trauma em termos de incidência (sepse 1148;22,5% - p&lt;0,01; trauma 1138;22,3% - p&lt;0,01), sendo inferior apenas às Síndromes Coronarianas Agudas (SCA)(1972;38,7% - p&lt;0,01). Na análise multivariada, a Sepse está associada à menor chance de receber prioridade 1(0,2 ; IC 95% - 0,17;0,23) independente de outros fatores de confusão, persistiu como fator independente para mortalidade intra-hospitalar total (2,7; IC 95% - 2,32;3,17) e para a mortalidade de pacientes admitidos no CTI (2,38; IC 95% - 1,82;3,11). 3) A priorização de vagas facilitou o acesso dos pacientes ao C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ões: </w:t>
      </w:r>
      <w:r>
        <w:rPr>
          <w:rFonts w:cs="Arial" w:ascii="Arial" w:hAnsi="Arial"/>
        </w:rPr>
        <w:t>A Sepse apresentou elevada mortalidade mesmo quando foi garantida a admissão ao CTI em comparação com outros estudos, o que pode refletir o viés de seleção da Regulação Médica. As estratégias de gerenciamento de fluxo foram eficazes em garantir acesso e aumentar a disponibilidade de l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pse; Sala de Urgência; Priorização de leitos intensivos; Transferência de Pacientes; Índice de Charlson; Regionaliz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XP</dc:creator>
  <dc:description/>
  <cp:keywords/>
  <dc:language>en-US</dc:language>
  <cp:lastModifiedBy>Vanessa</cp:lastModifiedBy>
  <cp:lastPrinted>2017-04-05T13:28:00Z</cp:lastPrinted>
  <dcterms:modified xsi:type="dcterms:W3CDTF">2017-06-01T14:54:00Z</dcterms:modified>
  <cp:revision>18</cp:revision>
  <dc:subject/>
  <dc:title/>
</cp:coreProperties>
</file>