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  <w:t xml:space="preserve">          </w:t>
      </w:r>
      <w:r>
        <w:rPr>
          <w:rFonts w:cs="Arial"/>
          <w:b/>
          <w:color w:val="000000"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Arial"/>
          <w:color w:val="000000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>
          <w:color w:val="000000"/>
          <w:sz w:val="22"/>
          <w:szCs w:val="22"/>
          <w:lang w:val="pt-BR"/>
        </w:rPr>
      </w:pPr>
      <w:r>
        <w:rPr>
          <w:rFonts w:eastAsia="Calibri" w:cs="Calibri"/>
          <w:color w:val="000000"/>
          <w:sz w:val="22"/>
          <w:szCs w:val="22"/>
          <w:lang w:val="pt-BR"/>
        </w:rPr>
        <w:t xml:space="preserve">             </w:t>
      </w:r>
      <w:r>
        <w:rPr>
          <w:color w:val="000000"/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0000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000000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color w:val="000000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  <w:color w:val="000000"/>
        </w:rPr>
        <w:t xml:space="preserve">02/08/2017        </w:t>
        <w:tab/>
        <w:t xml:space="preserve"> Horário</w:t>
      </w:r>
      <w:r>
        <w:rPr>
          <w:rFonts w:cs="Calibri"/>
          <w:color w:val="000000"/>
        </w:rPr>
        <w:t xml:space="preserve">: 11h00         </w:t>
      </w:r>
      <w:r>
        <w:rPr>
          <w:rFonts w:cs="Calibri"/>
          <w:b/>
          <w:color w:val="000000"/>
        </w:rPr>
        <w:t>Local: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Estilo2"/>
        <w:tabs>
          <w:tab w:val="clear" w:pos="708"/>
          <w:tab w:val="left" w:pos="284" w:leader="none"/>
        </w:tabs>
        <w:spacing w:lineRule="auto" w:line="276" w:before="0" w:after="0"/>
        <w:jc w:val="left"/>
        <w:rPr/>
      </w:pPr>
      <w:r>
        <w:rPr>
          <w:b/>
          <w:color w:val="000000"/>
          <w:sz w:val="22"/>
          <w:szCs w:val="22"/>
        </w:rPr>
        <w:t xml:space="preserve">Título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aliação neuropsicológica de pacientes submetidos à cirurgia bariátrica no Hospital das Clínicas da Faculdade de Medicina de Ribeirão Preto (HCFMRP-USP)</w:t>
      </w:r>
    </w:p>
    <w:p>
      <w:pPr>
        <w:pStyle w:val="Normal"/>
        <w:jc w:val="both"/>
        <w:rPr/>
      </w:pPr>
      <w:r>
        <w:rPr>
          <w:b/>
        </w:rPr>
        <w:t xml:space="preserve">Mestranda: </w:t>
      </w:r>
      <w:r>
        <w:rPr/>
        <w:t>Bruna Lopes Meghelli</w:t>
      </w:r>
    </w:p>
    <w:p>
      <w:pPr>
        <w:pStyle w:val="Normal"/>
        <w:jc w:val="both"/>
        <w:rPr/>
      </w:pPr>
      <w:r>
        <w:rPr>
          <w:b/>
        </w:rPr>
        <w:t xml:space="preserve">Orientadora: </w:t>
      </w:r>
      <w:r>
        <w:rPr/>
        <w:t>Profa Dra Vivian Marques Miguel Su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laboradora: </w:t>
      </w:r>
      <w:r>
        <w:rPr/>
        <w:t xml:space="preserve">Profa Dra Graziela A. Nogueira de Almeida </w:t>
      </w:r>
    </w:p>
    <w:p>
      <w:pPr>
        <w:pStyle w:val="Normal"/>
        <w:jc w:val="both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color w:val="000000"/>
        </w:rPr>
      </w:pPr>
      <w:r>
        <w:rPr/>
        <w:t xml:space="preserve">A diversidade de estudos na área da cirurgia bariátrica aponta para sua eficácia na perda de peso e no tratamento da obesidade. Porém, os estudos sobre o impacto psicossocial e neurocognitivo é escasso. Alguns estudos apontam para a presença de prejuízos cognitivos após a cirurgia bariátrica em função de complicações nutricionais e/ou metabólicas. No entanto, os resultados desses estudos ainda se mostram incipientes. Assim, o estudo proposto justifica-se pela necessidade de investigação mais ampla nesta área, objetivando o aprofundamento de questões relativas à associação entre aspectos nutricionais/metabólicos e funcionamento neuropsicológico, permitindo maior auxílio em relação ao prognóstico no pós operatório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Hipótese</w:t>
      </w:r>
      <w:r>
        <w:rPr/>
        <w:t>: O déficit nutricional advindo da cirurgia bariátrica pode causar complicações neurocognitivas em pacientes a partir de 6 meses após a cirurgia.</w:t>
      </w:r>
    </w:p>
    <w:p>
      <w:pPr>
        <w:pStyle w:val="Normal"/>
        <w:spacing w:lineRule="auto" w:line="240"/>
        <w:jc w:val="both"/>
        <w:rPr/>
      </w:pPr>
      <w:r>
        <w:rPr>
          <w:b/>
        </w:rPr>
        <w:t>Objetivo</w:t>
      </w:r>
      <w:r>
        <w:rPr/>
        <w:t>: Avaliar os aspectos neuropsicológicos de pacientes obesos submetidos antes e após a cirurgia bariátrica e correlacionar com possíveis déficits nutricionais decorrentes da cirurgia.</w:t>
      </w:r>
    </w:p>
    <w:p>
      <w:pPr>
        <w:pStyle w:val="Normal"/>
        <w:spacing w:lineRule="auto" w:line="240"/>
        <w:jc w:val="both"/>
        <w:rPr/>
      </w:pPr>
      <w:r>
        <w:rPr/>
        <w:t>O projeto foi aprovado pelo Comitê de Éica em Pesquisa do HCFMRP-USP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Critérios de inclusão</w:t>
      </w:r>
      <w:r>
        <w:rPr/>
        <w:t>: Ser paciente do ACB-HCFMRP</w:t>
      </w:r>
    </w:p>
    <w:p>
      <w:pPr>
        <w:pStyle w:val="Normal"/>
        <w:spacing w:lineRule="auto" w:line="240"/>
        <w:jc w:val="both"/>
        <w:rPr/>
      </w:pPr>
      <w:r>
        <w:rPr/>
        <w:t xml:space="preserve">Idade maior ou igual a 18 anos. </w:t>
      </w:r>
      <w:r>
        <w:rPr>
          <w:bCs/>
        </w:rPr>
        <w:t>Critérios de exclusão:</w:t>
      </w:r>
      <w:r>
        <w:rPr>
          <w:b/>
          <w:bCs/>
        </w:rPr>
        <w:t xml:space="preserve"> </w:t>
      </w:r>
      <w:r>
        <w:rPr/>
        <w:t>- Idade inferior a 18 anos;- Doença psiquiátrica ou orgânica sistêmica; - Não possuir qualquer grau de instrução form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esenho experimental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A coleta dos exames laboratoriais e a avaliação neuropsicológica são feitos em dois momentos: pré e pós cirurgia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O tempo mínimo transcorrido entre as avaliações neuropsicológicas pré e pós cirurgia é de 6 meses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Os exames laboratoriais são rotineiramente solicitados pela equipe do Ambulatório de Cirurgia Bariátrica do HCFMRP-USP, tanto no período pré como no período pós operatório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A avaliação neuropsicológica do período pré operatório foi realizada durante a internação do paciente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Os dados da avaliação neuropsicológica estão sendo comparados entre os períodos pré e pós operatório, assim como os dados coletados dos exames nos períodos pré e pós operatório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Será feita a análise estatística dos dados para verificar se há correlação forte ou fraca entre as variáveis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Exames Laboratoriais: magnésio, cobre, zinco, ácido fólico sérico, ferritina, ferritina, vitamina B12, vitamina A, vitamina E, hidroxivitamina D, TGP/ALT, ureia, albumina, glicemia, ácido úrico, capacidade latente de fixação de ferro, fosfotase alcalina, ferro sérico, fósforo inorgânico, gama GT, bilirrubina, sódio, potássio, cálcio,  lipidograma, creatinina, proteína total, hemoglobina, hematócrito, VCM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Funções avaliadas: memória de curto prazo (operacional), memória episódica, memória lógica, funções executivas e atenção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Testes psicológicos: Mini mental, Memória Lógica, Atenção Concentrada, Figuras de Rey, Escala de Inteligência Wechslerpara Adultos (WAIS), Stroop, Teste de Aprendizagem Auditivo Verbal de Rey (</w:t>
      </w:r>
      <w:r>
        <w:rPr>
          <w:b/>
          <w:bCs/>
        </w:rPr>
        <w:t>RAVLT</w:t>
      </w:r>
      <w:r>
        <w:rPr/>
        <w:t>)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Outros: Inventario de Ansiedade (BAI), entrevista semiestruturada para período pré operatório e entrevista semiestruturada para período pós operatório</w:t>
      </w:r>
    </w:p>
    <w:p>
      <w:pPr>
        <w:pStyle w:val="Normal"/>
        <w:spacing w:lineRule="auto" w:line="240"/>
        <w:jc w:val="both"/>
        <w:rPr/>
      </w:pPr>
      <w:r>
        <w:rPr/>
        <w:t>Os resultados obtidos até o momento serão apresentados na reuniã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2Char">
    <w:name w:val="Estilo2 Char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uppressAutoHyphens w:val="true"/>
      <w:spacing w:lineRule="auto" w:line="360"/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9:00Z</dcterms:created>
  <dc:creator>XP</dc:creator>
  <dc:description/>
  <dc:language>en-US</dc:language>
  <cp:lastModifiedBy>Emerson Quirino</cp:lastModifiedBy>
  <cp:lastPrinted>2017-06-08T10:33:00Z</cp:lastPrinted>
  <dcterms:modified xsi:type="dcterms:W3CDTF">2017-08-02T12:59:00Z</dcterms:modified>
  <cp:revision>2</cp:revision>
  <dc:subject/>
  <dc:title/>
</cp:coreProperties>
</file>