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000000"/>
          <w:sz w:val="20"/>
          <w:szCs w:val="20"/>
        </w:rPr>
        <w:t xml:space="preserve">04/10/2017        </w:t>
        <w:tab/>
        <w:t xml:space="preserve"> Horário</w:t>
      </w:r>
      <w:r>
        <w:rPr>
          <w:rFonts w:cs="Calibri"/>
          <w:color w:val="000000"/>
          <w:sz w:val="20"/>
          <w:szCs w:val="20"/>
        </w:rPr>
        <w:t xml:space="preserve">: 11h00         </w:t>
      </w:r>
      <w:r>
        <w:rPr>
          <w:rFonts w:cs="Calibri"/>
          <w:b/>
          <w:color w:val="000000"/>
          <w:sz w:val="20"/>
          <w:szCs w:val="20"/>
        </w:rPr>
        <w:t>Local:</w:t>
      </w:r>
      <w:r>
        <w:rPr>
          <w:rFonts w:cs="Calibri"/>
          <w:b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Título: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Efeito agudo do exercício aeróbio contínuo, intervalado e resistido na pressão arterial em idosas hipertensas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/>
          <w:b/>
          <w:sz w:val="20"/>
          <w:szCs w:val="20"/>
        </w:rPr>
        <w:t xml:space="preserve">Pós graduando: </w:t>
      </w:r>
      <w:r>
        <w:rPr>
          <w:rFonts w:eastAsia="Times New Roman" w:cs="Arial"/>
          <w:color w:val="222222"/>
          <w:sz w:val="20"/>
          <w:szCs w:val="20"/>
          <w:lang w:eastAsia="pt-BR"/>
        </w:rPr>
        <w:t>Giulliard de Oliveira Campo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/>
          <w:b/>
          <w:color w:val="222222"/>
          <w:sz w:val="20"/>
          <w:szCs w:val="20"/>
          <w:lang w:eastAsia="pt-BR"/>
        </w:rPr>
        <w:t>Orientadora:</w:t>
      </w:r>
      <w:r>
        <w:rPr>
          <w:rFonts w:eastAsia="Times New Roman" w:cs="Arial"/>
          <w:color w:val="222222"/>
          <w:sz w:val="20"/>
          <w:szCs w:val="20"/>
          <w:lang w:eastAsia="pt-BR"/>
        </w:rPr>
        <w:t xml:space="preserve"> Profa. Dra. Nereida Kilza da Costa Lima</w:t>
      </w:r>
    </w:p>
    <w:p>
      <w:pPr>
        <w:pStyle w:val="Estilo2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eastAsia="Times New Roman" w:cs="Calibri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tivo:</w:t>
      </w:r>
      <w:r>
        <w:rPr>
          <w:rFonts w:cs="Arial"/>
          <w:bCs/>
          <w:sz w:val="20"/>
          <w:szCs w:val="20"/>
        </w:rPr>
        <w:t xml:space="preserve"> O presente estudo investigou as respostas hemodinâmicas agudas da pressão arterial sistólica (PAS), pressão arterial diastólica (PAD) e frequência cardíaca (FC), imediatamente e nas 24 horas após o exercício, em idosas hipertensas, submetidas a 3 tipos de exercícios físicos e um momento controle (C). </w:t>
      </w:r>
      <w:r>
        <w:rPr>
          <w:rFonts w:cs="Arial"/>
          <w:b/>
          <w:bCs/>
          <w:sz w:val="20"/>
          <w:szCs w:val="20"/>
        </w:rPr>
        <w:t>Métodos:</w:t>
      </w:r>
      <w:r>
        <w:rPr>
          <w:rFonts w:cs="Arial"/>
          <w:bCs/>
          <w:sz w:val="20"/>
          <w:szCs w:val="20"/>
        </w:rPr>
        <w:t xml:space="preserve"> Participaram do estudo 30 idosas hipertensas sob terapia medicamentosa. Todas as idosas foram submetidas aos protocolos de exercício aeróbio contínuo (AC), exercício aeróbio intervalado (AI), exercício resistido (ER) e a (C), com o intervalo mínimo de 7 dias para assegurar o efeito agudo de cada intervenção, em ordem randomizada. Todas as participantes foram submetidas previamente ao teste ergométrico, utilizando-se o protocolo de rampa devido a sua melhor acurácia para a população em estudo. A prescrição do AC e do AI foi feita por meio da frequência cardíaca máxima (FCM) obtida no teste. Na intervenção do AC foi calculada a frequência cardíaca de treinamento (FCT), com a intensidade de 70% FCM, com duração de 40 minutos de exercício. No AI foi utilizado a alternância de 80% da FCM no período de condicionamento, durante 2 minutos, e 60% da FCM, durante 2 minutos, para o período de recuperação, com duração de 40 minutos de exercício. O ER foi conduzido após obtenção de uma repetição máxima (1RM) em três exercícios para os principais grupos musculares: </w:t>
      </w:r>
      <w:r>
        <w:rPr>
          <w:rFonts w:cs="Arial"/>
          <w:bCs/>
          <w:i/>
          <w:sz w:val="20"/>
          <w:szCs w:val="20"/>
        </w:rPr>
        <w:t>chest press, leg press</w:t>
      </w:r>
      <w:r>
        <w:rPr>
          <w:rFonts w:cs="Arial"/>
          <w:bCs/>
          <w:sz w:val="20"/>
          <w:szCs w:val="20"/>
        </w:rPr>
        <w:t xml:space="preserve"> e remada sentada e mais seis exercícios resistidos comumente utilizados para a prescrição do treinamento de força nas academias, utilizando o número de repetições adequadas por meio da escala de percepção subjetiva de esforço (PSE). A intensidade do ER foi de 50% de 1RM para dez repetições para o aquecimento específico e, após 1 minuto, a carga era ajustada para 70% de 1RM e realizava-se uma série entre 6 e 10 repetições para o condicionamento em todos os exercícios. Os valores da PAS, PAD e FC foram obtidos antes e após as sessões dos exercícios pelo método oscilométrico e, após cada sessão era realizada a monitorização ambulatorial da pressão arterial (MAPA) de 24 horas nos 4 momentos. Os dados foram avaliados pelo modelo de efeitos mistos. </w:t>
      </w:r>
      <w:r>
        <w:rPr>
          <w:rFonts w:cs="Arial"/>
          <w:b/>
          <w:bCs/>
          <w:sz w:val="20"/>
          <w:szCs w:val="20"/>
        </w:rPr>
        <w:t>Resultados:</w:t>
      </w:r>
      <w:r>
        <w:rPr>
          <w:rFonts w:cs="Arial"/>
          <w:bCs/>
          <w:sz w:val="20"/>
          <w:szCs w:val="20"/>
        </w:rPr>
        <w:t xml:space="preserve"> Os dados obtidos no período pré e pós exercícios, mostraram redução em menor valor da variável PAS após a realização do AI e AC comparados ao ER no momento pós exercício </w:t>
      </w:r>
      <w:r>
        <w:rPr>
          <w:rFonts w:cs="Arial"/>
          <w:sz w:val="20"/>
          <w:szCs w:val="20"/>
        </w:rPr>
        <w:t xml:space="preserve">(p&lt;0,01). Na FC foi observado aumento no período pós exercício em AI e AC em comparação com ER e de ER em relação ao C (p&lt;0,01). As observações nas 24 horas subsequentes foram obtidas por meio da MAPA, com maior redução da PAS em AI nas 24 horas do que nos outros grupos, sendo a redução da PAS em ER também maior do que em AC e C (p&lt;0,01). Na PAD, a redução em AI e ER foram similares. Considerando apenas o período de vigília, a redução de PAS em AI foi superior aos outros grupos. No período de sono, AI e ER promoveram maiores reduções na PAS, com maior redução da variável PAD em ER (p&lt;0,01). </w:t>
      </w:r>
      <w:r>
        <w:rPr>
          <w:rFonts w:cs="Arial"/>
          <w:b/>
          <w:sz w:val="20"/>
          <w:szCs w:val="20"/>
        </w:rPr>
        <w:t>Conclusão:</w:t>
      </w:r>
      <w:r>
        <w:rPr>
          <w:rFonts w:cs="Arial"/>
          <w:sz w:val="20"/>
          <w:szCs w:val="20"/>
        </w:rPr>
        <w:t xml:space="preserve"> A prática de exercício físico intervalado e resistido promovem maior hipotensão pós-exercício (HPE) ao longo das 24 horas subsequentes, em relação ao AC e C. O exercício aeróbio contínuo promove apenas redução da pressão arterial nas primeiras horas após o exercício. </w:t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9:00Z</dcterms:created>
  <dc:creator>XP</dc:creator>
  <dc:description/>
  <cp:keywords/>
  <dc:language>en-US</dc:language>
  <cp:lastModifiedBy>Vanessa</cp:lastModifiedBy>
  <cp:lastPrinted>2017-09-27T08:23:00Z</cp:lastPrinted>
  <dcterms:modified xsi:type="dcterms:W3CDTF">2017-09-27T11:23:00Z</dcterms:modified>
  <cp:revision>6</cp:revision>
  <dc:subject/>
  <dc:title/>
</cp:coreProperties>
</file>