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/>
          <w:b w:val="false"/>
          <w:color w:val="00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2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27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lineRule="auto" w:line="240" w:before="0" w:after="0"/>
        <w:ind w:right="140" w:hanging="0"/>
        <w:rPr/>
      </w:pPr>
      <w:r>
        <w:rPr>
          <w:rFonts w:cs="Calibri"/>
          <w:b/>
          <w:color w:val="000000"/>
        </w:rPr>
        <w:t xml:space="preserve">18/10/2017        </w:t>
        <w:tab/>
        <w:t xml:space="preserve"> Horário</w:t>
      </w:r>
      <w:r>
        <w:rPr>
          <w:rFonts w:cs="Calibri"/>
          <w:color w:val="000000"/>
        </w:rPr>
        <w:t xml:space="preserve">: 11h00         </w:t>
      </w:r>
      <w:r>
        <w:rPr>
          <w:rFonts w:cs="Calibri"/>
          <w:b/>
          <w:color w:val="000000"/>
        </w:rPr>
        <w:t>Local: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Título:</w:t>
      </w:r>
      <w:r>
        <w:rPr>
          <w:rFonts w:cs="Calibri" w:ascii="Calibri" w:hAnsi="Calibri"/>
          <w:sz w:val="22"/>
          <w:szCs w:val="22"/>
          <w:lang w:val="pt-BR"/>
        </w:rPr>
        <w:t xml:space="preserve">  </w:t>
        <w:tab/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Efeitos de diferentes ácidos graxos no metabolismo lipídico e estresse oxidativo em camundongos C57/BL alimentados com dieta hiperlipídica e rica em frutos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Aluna: </w:t>
      </w:r>
      <w:r>
        <w:rPr>
          <w:rFonts w:cs="Calibri" w:ascii="Calibri" w:hAnsi="Calibri"/>
          <w:bCs/>
          <w:sz w:val="22"/>
          <w:szCs w:val="22"/>
          <w:lang w:val="pt-BR"/>
        </w:rPr>
        <w:t>Camila S. Manc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Orientador: </w:t>
      </w:r>
      <w:r>
        <w:rPr>
          <w:rFonts w:cs="Calibri" w:ascii="Calibri" w:hAnsi="Calibri"/>
          <w:bCs/>
          <w:sz w:val="22"/>
          <w:szCs w:val="22"/>
          <w:lang w:val="pt-BR"/>
        </w:rPr>
        <w:t>Prof. Dr. Alceu Afonso Jordão Júnior</w:t>
      </w:r>
    </w:p>
    <w:p>
      <w:pPr>
        <w:pStyle w:val="Normal"/>
        <w:spacing w:lineRule="auto" w:line="240" w:before="0" w:after="0"/>
        <w:ind w:right="425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854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56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A esteatose hepática não alcóolica está relacionada às causas crescentes de morbimortalidade de doenças hepáticas. Sua incidência está relacionada à obesidade e comorbidades vinculadas a esta, na qual tem despertado grande interesse na pesquisa. A modulação quantitativa da dieta pode promover ou retardar a patologia. Desta forma, terapias voltadas para retardar ou diminuir a esteatose hepática não alcóolica poderiam atenuar o dano hepático, melhorar a função hepática e reduzir sua progressão. Os objetivos do presente estudo foram: avaliar o consumo de óleos vegetais ricos em MUFAs e PUFAs usados comercialmente na prevenção ou redução da esteatose hepática analisando parâmetros do metabolismo lipídico hepático e sérico, estresse oxidativo e retardando a progressão de NAFLD. </w:t>
      </w:r>
    </w:p>
    <w:p>
      <w:pPr>
        <w:pStyle w:val="Normal"/>
        <w:spacing w:lineRule="auto" w:line="240"/>
        <w:jc w:val="both"/>
        <w:rPr/>
      </w:pPr>
      <w:r>
        <w:rPr/>
        <w:t xml:space="preserve">Material e Métodos: os animais foram divididos nos seguintes grupos: Controle (n=10) + HLF * (n=10); Grupo HLF * AZ (n=10); Grupo HLF* CN (n=10); Grupo HLF* S (n=10). Após 16 semanas de dieta e tratamento com os respectivos óleos, os animais foram anestesiados e o sangue retirado por punção cardíaca e os tecidos para as análises posteriores. </w:t>
      </w:r>
    </w:p>
    <w:p>
      <w:pPr>
        <w:pStyle w:val="Normal"/>
        <w:spacing w:lineRule="auto" w:line="240"/>
        <w:jc w:val="both"/>
        <w:rPr/>
      </w:pPr>
      <w:r>
        <w:rPr/>
        <w:t>Resultados: A oferta de uma dieta rica em gordura saturada (banha) + frutose ocasionou um aumento do peso no grupo HLF enquanto a administração dos respectivos óleos vegetais foi capaz de retardar o ganho de peso. O peso hepático e da soma dos tecidos adiposos epididimal e retroperitonial foi maior no HLF enquanto houve redução significativa no peso hepático HLF/S. O tecido retroperitonial foi menor no HLF/CN. De uma maneira geral o tratamento com os respectivos óleos vegetais diminui a esteatose em todos os grupos experimentais. A oferta de azeite extra virgem não refletiu no ganho de peso, porém o grupo teve um aumento significativo de TG e VLDL séricos, com diminuição do colesterol sérico. Avaliado histologicamente diminuiu o score de esteatose quando comparado ao HLF sendo classificado como esteatose macro e microvesicular de leve a moderada. O óleo de soja levou a uma maior quantidade de PUFAs, sendo rico em n-6, refletiu na manutenção do peso dos animais, diminuiu a esteatose, sendo classificado como esteatatose leve, quando comparado ao HLF, porém aumentou o colesterol sérico. Apresentou ainda um aumento de MDA e diminuição de GSH hepático. O óleo de canola devido a seu teor em ácidos graxos PUFAs (n-6 e n-3) levou a maior incorporação do EPA e DHA que parecem ter evidenciado positivamente. Não teve alteração nos parâmetros bioquímicos e apresentou menor acúmulo de gordura hepática através da análise do percentual de gordura hepática e histopatologia, sendo caracterizado como esteatose leve. Na peroxidação lipídica houve um maior acúmulo de MDA, com um aumento de GSH. Em resumo a oferta dos diferentes óleos influenciou positivamente em mecanismos fisiológicos distintos.</w:t>
      </w:r>
    </w:p>
    <w:p>
      <w:pPr>
        <w:pStyle w:val="Normal"/>
        <w:spacing w:lineRule="auto" w:line="240" w:before="0" w:after="200"/>
        <w:jc w:val="both"/>
        <w:rPr/>
      </w:pPr>
      <w:r>
        <w:rPr/>
        <w:t>Palavras – chave: ácidos graxos poli-insaturados, ácidos graxos monoinsaturados, ácidos graxos saturados, frutose, camundongo C57/BL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Times New Roman"/>
      <w:b/>
      <w:bCs/>
      <w:sz w:val="24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2Char">
    <w:name w:val="Estilo2 Char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360"/>
      <w:jc w:val="center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9:00Z</dcterms:created>
  <dc:creator>XP</dc:creator>
  <dc:description/>
  <cp:keywords/>
  <dc:language>en-US</dc:language>
  <cp:lastModifiedBy>Vanessa</cp:lastModifiedBy>
  <cp:lastPrinted>2017-10-16T18:27:00Z</cp:lastPrinted>
  <dcterms:modified xsi:type="dcterms:W3CDTF">2017-10-16T20:27:00Z</dcterms:modified>
  <cp:revision>8</cp:revision>
  <dc:subject/>
  <dc:title/>
</cp:coreProperties>
</file>