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515"/>
        <w:gridCol w:w="2228"/>
        <w:gridCol w:w="1435"/>
        <w:gridCol w:w="702"/>
        <w:gridCol w:w="1351"/>
      </w:tblGrid>
      <w:tr>
        <w:trPr/>
        <w:tc>
          <w:tcPr>
            <w:tcW w:w="86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STA DE PRESENÇA DA DISCIPLINA RCM5768- TÓPICOS AVANÇADOS EM CLÍNICA MÉDICA 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94"/>
              <w:gridCol w:w="99"/>
            </w:tblGrid>
            <w:tr>
              <w:trPr/>
              <w:tc>
                <w:tcPr>
                  <w:tcW w:w="84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sponsáveis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Prof. Dr. Ricardo Brandt de Oliveira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>Prof. Dr. Marcus Vinícius Simões</w:t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360" w:hanging="0"/>
              <w:jc w:val="both"/>
              <w:rPr/>
            </w:pPr>
            <w:r>
              <w:rPr>
                <w:rFonts w:cs="Verdana" w:ascii="Verdana" w:hAnsi="Verdana"/>
              </w:rPr>
              <w:t xml:space="preserve">Nome do Aluno: </w:t>
            </w:r>
            <w:r>
              <w:rPr>
                <w:rFonts w:cs="Verdana" w:ascii="Verdana" w:hAnsi="Verdana"/>
                <w:u w:val="single"/>
              </w:rPr>
              <w:t xml:space="preserve">_____________________________ 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Assinatura:   </w:t>
            </w:r>
            <w:r>
              <w:rPr>
                <w:rFonts w:cs="Verdana" w:ascii="Verdana" w:hAnsi="Verdana"/>
                <w:b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de oferecimento: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02/03/2018 a 12/07/2018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Dia da semana: sexta feira. Horário 07h30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 mínima para aprovação 75%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uniã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latores 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sinatura do doc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ponsável pelo curso</w:t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/03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línica Médica Geral e Geriatr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/03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ematologia e Hemoterap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/03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mergências em Clínica Médic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/03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agens e Física Médic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/04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léstias Infecciosas e Tropicai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/04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astroenterolog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/04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ardiolog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/04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frolog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/05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unologia Clínic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/05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triçã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/05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rmatolog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/05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trolog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/06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neumolog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/06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ncolog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/06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docrinolog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/06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mergências em Clínica Médic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/07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léstias Infecciosas e Tropicai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/07/20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trega do relatório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final da disciplina o aluno deverá como avaliação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da reunião, entregar um relatório sucinto da reunião anterior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No final do semestre </w:t>
      </w:r>
      <w:r>
        <w:rPr>
          <w:rFonts w:cs="Arial" w:ascii="Arial" w:hAnsi="Arial"/>
          <w:color w:val="FF0000"/>
          <w:sz w:val="22"/>
          <w:szCs w:val="22"/>
        </w:rPr>
        <w:t>,ATÉ 12/07/2018</w:t>
      </w:r>
      <w:r>
        <w:rPr>
          <w:rFonts w:cs="Arial" w:ascii="Arial" w:hAnsi="Arial"/>
          <w:sz w:val="22"/>
          <w:szCs w:val="22"/>
        </w:rPr>
        <w:t xml:space="preserve">  entregar na secretaria de pós-graduação em clínica médica, um relatório de apreciação do curso todo, com críticas e sugestões. Entregar juntamente com a lista de presenç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ção: a lista de presença é pessoal e intransferível, sendo de total responsabilidade do próprio aluno colher as assinaturas pertinentes, nenhuma outra pessoa poderá executar esta ação, sob pena, de reprovação automátic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rda ou extravio deverá ser comunicado aos docentes responsáveis.</w:t>
      </w:r>
    </w:p>
    <w:sectPr>
      <w:footerReference w:type="default" r:id="rId2"/>
      <w:type w:val="nextPage"/>
      <w:pgSz w:w="11906" w:h="16838"/>
      <w:pgMar w:left="900" w:right="1558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993" w:leader="none"/>
        <w:tab w:val="right" w:pos="8504" w:leader="none"/>
      </w:tabs>
      <w:ind w:left="720" w:hanging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extobold">
    <w:name w:val="textobold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5:00Z</dcterms:created>
  <dc:creator>User</dc:creator>
  <dc:description/>
  <cp:keywords/>
  <dc:language>en-US</dc:language>
  <cp:lastModifiedBy>Emerson Quirino</cp:lastModifiedBy>
  <cp:lastPrinted>2008-08-05T10:54:00Z</cp:lastPrinted>
  <dcterms:modified xsi:type="dcterms:W3CDTF">2018-03-01T17:46:00Z</dcterms:modified>
  <cp:revision>13</cp:revision>
  <dc:subject/>
  <dc:title>PROGRAMA DE PÓS-GRADUAÇÃO EM CLÍNICA MÉDICA</dc:title>
</cp:coreProperties>
</file>